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0/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việc thực hiện chính sách, pháp luật về quản lý, sử dụng đất đai tại các nông trường, lâm trường quốc doanh, giai đoạn 2004-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tiếp tục thảo luận về Báo cáo kết quả giám sát việc thực hiện chính sách pháp luật đất đai của nông, lâm trường quốc doanh. Sáng nay đã có 16 đại biểu phát biểu, chiều nay trước hết xin mời đại biểu Triệu Là Pham tỉnh Hà Giang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báo cáo kết quả giám sát việc thực hiện chính sách pháp luật về quản lý và sử dụng đất đai tại các nông, lâm trường quốc doanh giai đoạn 2004 - 2014 của Ủy ban thường vụ Quốc hội tại kỳ họp này. Qua báo cáo cho thấy công tác quản lý và sử dụng đất đai tại các nông, lâm trường quốc doanh một thời gian dài đã bị buông lỏng, chưa được thường xuyên kiểm tra, giám sát chặt chẽ, dẫn đến có sự tùy tiện, phát sinh tiêu cực, hiệu quả sử dụng đất kém, tình trạng giao khoán sử dụng sai mục đích tràn lan, sai đối tượng nhiều dẫn đến thất thoát, lãng phí tài nguyên, đất đai của đất nước. Việc quản lý thu hồi đất của các nông, lâm trường giao lại cho địa phương để phân chia lại cho các hộ thiếu đất sản xuất, hộ có nhu cầu sử dụng đất tại chỗ còn thiếu kiên quyết. Đây là một trong những nguyên nhân dẫn đến tình trạng di cư tự do diễn ra bấy lâu nay. Hiệu quả sử dụng đất trong sản xuất kinh doanh chưa cao, năng suất, sản lượng cây trồng đạt thấp, đóng góp nguồn thu cho xã hội và ngân sách nhà nước quá nhỏ bé, chưa tương xứng với diện tích thực tế đất đai được công thổ nhà nướ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rong 10 năm từ năm 2004 - 2014 tổng thu nộp ngân sách nhà nước của các nông, lâm trường chỉ đạt khoảng 1.800 tỷ đồng. Như vậy, mỗi héc ta đất chỉ thu được 90.000 đ, ví dụ 3 lâm trường tại tỉnh Hà Giang gồm có lâm trường Cầu Ham, lâm trường Ngòi Sảo, lâm trường Vĩnh Hảo thuộc Tổng công ty giấy Việt Nam quản lý được giao đất với hình thức không thu tiền là 14.000 ha, mỗi năm nộp cho ngân sách tỉnh khoảng 500 triệu đồng, ước khoảng 35.000đ/1 h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số liệu trên cho thấy đối với hơn 7.000.000 ha diện tích đất giao không thu tiền sử dụng đất coi như nhà nước mất không, vì chưa bằng một nửa giá tiền thuê đất mà chúng ta đang thực hiện trong khi những đơn vị này không phải mất tiền thuê đất. Điều này cho thấy hơn 7 triệu ha đất của quốc gia trong một thời gian dài đã không mang lại lợi ích gì. Mâu thuẫn tranh chấp đất rừng giữa dân địa phương với nông, lâm trường quốc doanh ngày càng nhiều. Thậm chí có nơi diễn biến gay gắt phức tạp ảnh hưởng đến ổn định xã hội, an ninh trật tự và tình hình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vấn đề trên, tôi xin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cần nhanh chóng tiến hành tổng kết đánh giá, rà soát một cách tổng thể, xác định quy mô hợp lý của từng lâm trường. Nhất là cần chấm dứt ngay việc thực hiện giao đất không thu tiền sử dụng đất cho các nông, lâm trường. Đồng thời, thực hiện nghiêm việc áp dụng chính sách cho thuê đất hoặc giao đất sử dụng có thu tiền đối với diện tích đất của các công ty, nông, lâm nghiệp, Ban quản lý rừng, tránh tình trạng thất thoát như hiện nay. Điều chỉnh hợp lý cho các đơn vị làm nhiệm vụ phát triển kinh tế - xã hội kết hợp với bảo vệ an ninh quốc phòng tại các địa bàn vùng sâu, vùng xa, vùng biên giới, vùng đặc biệ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số diện tích đất đai sử dụng kém hiệu quả như không sử dụng, chưa sử dụng, sử dụng sai mục đích, không có hiệu quả v.v...Cần kiên quyết thu hồi giao cho chính quyền địa phương quản lý sử dụng. Giao lại cho các tổ chức cá nhân cho thuê đất theo quy định của Luật đất đai. Đặc biệt như đối với tỉnh Hà Giang, nên giao cho tỉnh tự quản lý, tự sắp xếp tổ chức lại sản xuất tạo thành vùng nguyên liệu phục vụ cho nhà máy giấy MDS của tỉnh. Đồng thời ưu tiên cấp cho đồng bào dân tộc thiểu số ở địa phương không có đất, hoặc thiếu đất ở, thiếu đất sản xuất có nhu cầu sử dụng đất canh tác tối thiểu để ổn định cuộc sống. Gắn với chính sách xóa đói giảm nghèo nhanh và bền vững ở địa phương. Kiên quyết sử lý nghiêm những trường hợp vi phạm pháp luật về quản lý đất đai. Nghiêm túc kiểm điểm làm rõ trách nhiệm của các cơ quan đơn vị có tồn tại trong công tác quản lý nhà nước về đất đai làm thất thoát lãng phí trong một thời gian dài tài nguyên quốc gia. Làm rõ trách nhiệm của các công ty nông, lâm nghiệp, các ban quản lý rừng, vườn quốc gia, khu bảo tồn quản lý sử dụng đất đai giai đoạn 2004 -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cao với việc Quốc hội cần ban hành nghị quyết về tăng cường công tác quản lý nhà nước về đất đai trong các nông, lâm trường quốc doanh tại kỳ họp này. Nhằm nâng cao hiệu quả phối hợp giữa các cơ quan quản lý nhà nước về đất đai trong quá trình sắp xếp đổi mới. Các công ty nông, lâm nghiệp quy định rõ trách nhiệm người đứng đầu bộ, ngành, địa phương, doanh nghiệp trong quản lý sử dụng đất đai của các công ty nông, lâm nghiệp. Đầu tư kinh phí, cắm mốc ranh giới, đo đạc, lập bản đồ, đăng ký cấp giấy chứng nhận quyền sử dụng đất cho các nông, lâm trường. Tránh tạo kẽ hở cho các vi phạm và khó khăn trong xử lý vi phạm. Hoàn thiện cơ chế điều hành, phân công, phân cấp cụ thể, nhiệm vụ và quyền hạn cho địa phương trong việc quản lý sử dụng đất đai. Kiên quyết khắc phục những bất cập tồn tại, bảo đảm việc quản lý chặt chẽ, sử dụng  hiệu quả đất đai tại các nông, lâm trường và ban quản lý rừng theo các quy định của pháp luật và có báo cáo kết quả thực hiện tại kỳ họp thứ 2, Quốc hội khóa XIV, nhiệm kỳ 2016 - 2021.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kết quả giám sát việc thực hiện chính sách pháp luật và quản lý đất đai tại các nông, lâm trường quốc doanh giai đoạn 2004-2014 của Ủy ban thường vụ Quốc hội. Trong 10 năm qua, thực hiện chính sách pháp luật và quản lý đất đai tại các nông, lâm trường đã thu được một số kết quả. Tuy nhiên, vẫn còn rất nhiều hạn chế đó  là việc quản lý sử dụng đất đai kém hiệu quả, chưa nghiêm túc trong việc giao khoán đất và chưa đúng pháp luật đã gây bức xúc cho dư luận trong thời gian vừa qua. Vẫn còn phổ biến tình trạng tranh chấp, lấn chiếm đất đai, mua bán, chuyển nhượng, chuyển đổi mục đích trái phép, tự ý xây dựng các công trình nhà kiên cố trên diện tích đất nông, lâm nghiệp, đất đai để hoang hóa, không sử dụng đến trong khi người dân thiếu đất để ở và sản xuất, nhất là vùng đồng bào dân tộc thiểu số. Tôi xin làm rõ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au sắp xếp hầu hết các công ty lâm nghiệp làm nhiệm vụ sản xuất kinh doanh vẫn được giao quản lý diện tích rừng phòng hộ, rừng đặc dụng xen kẽ trong địa bàn của công ty phụ trách, diện tích này chiếm khoảng 18% tổng diện tích các công ty lâm nghiệp được giao quản lý. Từ thực trạng quản lý sử dụng đất nêu trên hình thành 3 hình thức hoạt động chính của các công ty lâm nghiệp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ông ty lâm nghiệp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ông ty lâm nghiệp quản lý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ông ty lâm nghiệp nhỏ chủ yếu sản xuất giống và cây trồng. Điều này dẫn đến  nhiều công ty lâm nghiệp chưa phân định rõ nhiệm vụ sản xuất kinh doanh và nhiệm vụ công ích. Do đó, cần phải xử lý tách riêng việc quản lý đối với các diện tích rừng phòng hộ, rừng đặc dụng xen kẽ, cần phải có cơ chế quản lý, chế độ, chính sách áp dụng riêng biệt điều chỉnh đối với từng loại công ty lâm nghiệp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ặc dù Nghị quyết 28 của Bộ chính trị đã quy định rất rõ ràng lâm trường có chức năng, nhiệm vụ sản xuất kinh doanh là chính thì chuyển sang thuê đất của Nhà nước và được hưởng chính sách khuyến khích đầu tư trong nước. Trên thực tế Ủy ban nhân dân các tỉnh, thành phố đã phê duyệt phương án tổ chức sản xuất kinh doanh, phương án sử dụng đất, kế hoạch yêu cầu thực  hiện giao đất, cho thuê đất, thu hồi đất của các công ty nông, lâm nghiệp, Ban quản lý rừng sau chuyển đổi. Qua thực tế cho thấy việc sắp xếp, đổi mới các nông, lâm trường là không hiệu quả, các nông, lâm trường chỉ thay đổi tên bản chất cơ chế quản lý, sử dụng đất đai hầu như là không thay đổi, không làm thủ tục chuyển giao sang đất có thu tiền đất sử dụng hoặc thuê đất theo quy định của luật đất đai, đến nay vẫn còn 1.981.189 ha của 242 nông, lâm trường phải chuyển sang giao đất có thu tiền sử dụng đất hoặc thuê đất nhưng chưa thực hiện. Do vậy, số tiền thu được từ cho thuê đất rất là hạn chế, số tiền nộp ngân sách nhà nước trong 10 năm qua từ năm 2004 đến 2014 của các công ty lâm nghiệp chỉ khoảng 276 tỷ đồng. Điều này cho thấy việc chấp hành chủ trương quy định của pháp luật về chuyển giao cho thuê đất, giao đất của các công ty nông, lâm nghiệp chưa nghiêm không đúng pháp luật nhưng lại không được kiểm tra, thanh tra xử lý giám sát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a là thực tế tình hình tranh chấp đất đai cho thuê, cho mượn đất trái pháp luật trong các công ty nông, lâm nghiệp diễn ra phổ biến đặc biệt tại địa bàn các công ty lâm nghiệp quản lý rừng tự nhiên. Theo báo cáo của Chính phủ tổng diện tích đất của các nông, lâm trường Ban quản lý rừng đang quản lý sử dụng là 4.013.784 ha trong đó có đến 41.972 sử dụng để liên  doanh, liên kết với các tổ chức khác, 508 ha sử  dụng để góp vốn sản xuất kinh doanh, 14318 ha đang cho thuê, cho mượn, 73900 ha chuyển nhượng trái pháp luật bị lấn chiếm tranh chấp và chưa giải quyết xong, có tình trạng khoán trắng mà đây là hình thức phát canh thu tô hiện đang tồn tại ở một số công ty lâm nghiệp tự chuyển hợp đồng giao khoán xây dựng nhà ở kiên cố trên phần đất giao khoán. Những con số nêu trên không chỉ phản ánh phần nào thực trạng quản lý và sử dụng đất đai kém hiệu quả ở các nông, lâm trường quốc doanh trong thời gian qua mà cho thấy sự quản lý đất đai ở những khu vực này tồn tại nhiều sai phạm nghiêm trọng. Tuy nhiên, hiện vẫn chưa có số liệu chính thức, báo cáo nào về việc xử lý các vi phạm pháp luật đất đai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Bốn là theo kết quả giám sát cho thấy các công ty lâm nghiệp cơ bản đã bàn giao xong các diện tích đất ở, đất gắn với công trình công cộng, một phần diện tích đất lâm nghiệp để địa phương quản lý giao cho các hộ  dân thiếu đất sản xuất sử dụng, tổng diện tích bàn giao cho địa phương quản lý trong 10 năm qua là 883.012 ha, con số này khá khiêm tốn so với yêu cầu bàn giao diện tích đất cho các địa phương của Bộ Chính trị. Tuy nhiên, vấn đề sau khi bàn giao đất cho địa phương, địa phương sử dụng, quản lý quỹ đất này như thế nào cũng chưa được làm rõ trong báo cáo. Trong khi đó về so sánh số diện tích đất chưa được sử dụng tại các nông, lâm trường quốc doanh 236618 ha, với số liệu về đồng bào, dân tộc thiểu số thiếu đất ở là 1.885 ha, đất sản xuất 60.891 ha, cho thấy chúng ta hoàn toàn có thể khắc phục tình trạng thiếu đất ở, đất sản xuất của đồng bào dân tộc thiểu số trong thời gian qua. Giải quyết được hàng loạt các vấn đề về xã hội phát sinh khi thiếu đất như di cư lao động sang làm thuê bên Trung Quốc hoặc chặt phá rừng và vấn đề lấn chiếm, tranh chấp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ừ thực trạng nêu trên, tôi tán thành với nhiều đề xuất, kiến nghị trong Báo cáo kết quả giám sát của Ủy ban thường vụ Quốc hội, theo đó tôi có ba đề xuất,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ẩy mạnh việc sắp xếp, chuyển đổi các công ty nông, lâm nghiệp nhằm thực hiện đầy đủ trách nhiệm pháp lý, quản lý sử dụng đất hiệu quả theo đề án đã được phê duyệt về phương án tổ chức kinh doanh, sử dụng đất. Kiên quyết giải thể các nông, lâm trường làm ăn kém hiệu quả để giao địa phương quản lý. Yêu cầu các nông, lâm trường sau khi sắp xếp lại phải thực hiện việc lập và điều chỉnh quy hoạch sử dụng đất chi tiết để phù hợp với yêu cầu, nhiệm vụ mới sau khi sắp xếp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việc rà soát, đo đạc, xác định, cắm mốc giới đất đai để làm các thủ tục về giao đất, cho thuê đất, cấp giấy chứng nhận quyền sử dụng đất. Xác định phạm vi quản lý, sử dụng đất cũng như thực hiện các nghĩa vụ tài chính về đất đai. Góp phần giải quyết dứt điểm các tranh chấp, lấn chiếm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trường hợp khoán trắng, cho nhận khoán, cho thuê, cho mượn đất, chuyển mục đích, chuyển nhượng đất trái pháp luật, sử dụng kém hiệu quả đất liên doanh, liên kết chưa sử dụng thì cần phải kiên quyết thu hồi để giao cho địa phương quản lý, nhất là giao cho các hộ đồng bào dân tộc thiểu số còn thiếu đất ở và đất sản xuất, theo quy định của Luật đất đai năm 2013. Bên cạnh đó phải buộc 242 đơn vị đang quản lý 1.981.198 héc ta phải chuyển sang hình thức giao đất, thu tiền sử dụng đất hoặc thuê đất. Sớm ban hành các cơ chế, chính sách đặc thù về bảo vệ, phát triển rừng, bảo vệ môi trường sinh thái gắn với chính sách giảm nghèo, bền vững, chính sách hỗ trợ đồng bào dân tộc thiểu số. Người trồng rừng có thể sống vào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ũng đồng tình với Quốc hội ban hành Nghị quyết giám sát về chuyên đề nà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kết quả giám sát việc thực hiện chính sách pháp luật về quản lý đất đai tại các nông, lâm trường quốc doanh giai đoạn năm 2004 - 2014. Các văn bản liên quan và qua thực tế sinh ra và lớn lên xung quanh là đất nông, lâm trường và được làm thuê mượn đất của nông trường quốc doanh Tam Đảo. Được tiếp xúc với cử tri khu vực trong nông trường rất nhiều lần, tôi nhất trí cao với Báo cáo và thấy rằng Báo cáo đã đánh giá tương đối đầy đủ, sâu sát, chi tiết, nhiều số liệu, dẫn chứng đã nêu được bức tranh toàn cảnh về thực trạng quản lý đất đai của nông, lâm trường, của cả nước, là vấn đề lớn trong lĩnh vực nông, lâm nghiệp và quản lý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ông, lâm trường được hình thành từ sau hòa bình lập lại ở miền Bắc 1955, từ việc khai hoang phục hóa nơi khó khăn, xa xôi biên giới, miền núi và vùng dân tộc, người ta thường nói nơi "khỉ ho cò gáy", trải qua quá trình nhiều thời kỳ gian khổ và chuyển đổi mô hình, cách thức sản xuất quản lý khác nhau. Phải khẳng định có những thời kỳ nông, lâm trường đã đóng góp tích cực phát triển kinh tế, giải quyết việc làm, cải thiện đời sống cho đồng bào dân tộc và cả khu vực nông thôn, nông nghiệp và người lao động. Nhiều nông, lâm trường đã trở thành mũi nhọn kinh tế ngành đáp ứng yêu cầu, nhiệm vụ phát triển kinh tế, xây dựng đất nước góp phần vào cuộc kháng chiến giải phóng dân tộc, đã có nhiều mô hình điển hình tiên tiến trong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au 10 năm thực hiện Nghị quyết 28, 30 của Bộ Chính trị có nhiều thuận lợi, nhưng do cơ chế thị trường có nhiều tác động do tình hình quản lý thực hiện Luật đất đai khi chưa sửa luật năm 2013, nhiều vấn đề khác dẫn đến tình hình có nhiều phức tạp, tồn tại, hạn chế nguyên nhân đã được báo cáo giám sát chỉ rất rõ vì 20 đại biểu phát biểu trước đã nêu rất cụ thể về ưu điểm, phân tích sâu sắc về các nguyên nhân, kiến nghị, đề xuất. Tôi đã chuẩn bị bài phát biểu nhưng sợ lặp lại nhiều lần cho tôi xin phép không nhắc lại, tuy nhiên qua các ý kiến đại biểu phát biểu tôi vẫn nhắc lại là chính sách giao khoán theo Nghị định 01 và 135 trước đây vô hình chung đã chia nhỏ ruộng đất để chúng ta thực hiện dồn điền đổi thửa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ếu ai được chứng kiến thời kỳ bao cấp thì nhìn thấy đời sống và điều kiện sản xuất của nông, lâm trường như mong muốn và ao ước các rừng chè bạt ngàn, cánh đồng mênh mông có máy cày, có cơ khí hóa, có máy bừa, máy cày, máy cấy không còn tình trạng "con trâu đi trước cái cày theo sau" như hiện nay, người lao động là công nhân nông, lâm trường sau chuyển đổi thực hiện Nghị quyết 28, 30 và Nghị định 01, Nghị định 135 gọi là nông trường viên, lâm trường viên bây giờ gọi là nông dân nhưng không thật sự là nông dân, vì nông dân nhận khoán ruộng có giấy chứng nhận chuyển quyền sử dụng đất, được thế chấp, vay vốn chủ động sản xuất, kinh doanh, còn nông lâm trường do ban giám đốc công ty giữ giấy quyền sử dụng đất, lâm trường giao đất trồng rừng cây công nghiệp, cây ăn quả phải 3 năm, 5 năm, 10 năm có thể thu hoạch được, việc sử dụng đất thì người lao động phải lấy ngắn nuôi dài thì lấy gì để sống để chờ ngày mà rừng cây cho thu hoạch. Tại sao nông, lâm trường viên lại trở thành hộ nghèo trong khi điều kiện kinh tế - xã hội đất nước phát triển, khi họ về sinh sống cùng khu dân cư với các xã, thị trấn nhưng lại làm thuê đất cho nông dân trong khi đất nông lâm trường thì bỏ không, cho thuê, cho mượn. Trong khi chúng ta mở cửa cho doanh nghiệp phát triển và đầu tư vào lĩnh vực thì riêng lĩnh vực nông nghiệp kêu gọi mãi không ai đầu tư, nhưng nếu doanh nghiệp vào đầu tư thì hiệu quả cũng không cao nên cũng bỏ đi. Những vấn đề đó do đâu? Có phải do cơ chế chính sách hay do công tác lãnh đạo quản lý của các cơ quan chức năng công ty nông, lâm trường hay tại nông trường, lâm trường viên và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ám sát của Ủy ban thường vụ Quốc hội đã đánh giá rất rõ và tôi cũng đồng tình với Quốc hội là phải có nghị quyết về tăng cường quản lý sử dụng đất đai nông, lâm trường và ban quản lý rừng, các tổ chức khác có nguồn gốc đất đai từ nông, lâm trường quốc doanh. Tôi cho rằng việc thực hiện Nghị quyết 30 của Bộ chính trị và Nghị định số 118 năm 2014 để nâng cao  hiệu quả hoạt động của việc quản lý sử dụng đất đai trên cơ sở có 4 giải pháp của báo cáo, tôi xin được đề cập những vấn đề như sau:</w:t>
        <w:br/>
        <w:t xml:space="preserve">Thứ nhất, cần phải có đổi mới cải tiếp sắp xếp lại bộ máy quản lý, ban quản lý là những người sản xuất giỏi, có kinh nghiệm, chuyên môn kỹ thuật và năng động. Cơ cấu lại sản xuất như tái cơ cấu nông nghiệp, định hướng quy mô sản xuất lớn, chế biến, bao tiêu sản phẩm, tổ chức các khâu dịch vụ phục vụ sản xuất. Chúng ta muốn quản lý và phát triển sử dụng tốt đất nông, lâm nghiệp thì Nhà nước cần phải có cơ chế chính sách và cơ chế chính sách chính là bà đỡ, là cánh chéo và là đầu tầu cho nông nghiệp, định hướng cho doanh nghiệp đầu tư vào mới đứng vữ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iếp tục thực hiện cơ chế giao khoán cho nông trường viên, lâm trường viên hay giao đất cho địa phương mà không làm rõ cơ chế quy định và chế tài, vẫn tiếp tục tái diễn tình trạng sản xuất manh mún, nhỏ lẻ,  không hiệu quả, trong khi chúng ta đang thực hiện chủ trương dồn điền, đổi thửa, sản xuất mô hình cánh đồng mẫu lớn nhằm ứng dụng tiến bộ khoa học kỹ thuật, thu hút đầu tư và nâng cao hiệu quả sản xuất, kinh doanh. Đối với diện tích nhỏ lẻ khó tập trung thì tiếp tục giao đất cho nông dân nhưng cần phải xem xét, phải quy định chặt chẽ hơn. Nếu tiếp tục giao đất như hiện nay sẽ dẫn đến quỹ đất hết, doanh nghiệp đi vào đầu tư phải lo đền bù, giải phóng mặt bằng, đây là khâu lâu nay doanh nghiệp rất ngại và gặp rất nhiều khó khăn vướng mắc. Nếu tiếp tục cơ chế giao khoán như giao đất cho nông dân thì sẽ tiếp tục rơi vào tình trạng đào xong lại lấp, lấp xong lại đào, cứ như thế chúng ta sẽ ở vòng luẩn qu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à nước cần phải có cơ chế chính sách để thu hút đầu tư, để các công ty liên doanh, liên kết thực hiện chuyển giao khoa học kỹ thuật. Tôi cho rằng doanh nghiệp đầu tư có hiệu quả sẽ giải quyết được rất nhiều vấn đề về kinh tế - xã hội. Nếu doanh nghiệp có sản xuất có thị trường tiêu thụ, nông, lâm trường viên có công ăn việc làm ổn định đời sống đi đôi với sản xuất, doanh nghiệp tổ chức sắp xếp lại mạng lưới dịch vụ ảnh hưởng tốt đến đời sống của các khu vực xung quanh, cũng như của nông, lâm trường. Khi doanh nghiệp vào có ứng dụng tiến bộ khoa học, kỹ thuật thì công nhân viên sẽ trở thành công nhân  nông nghiệp mà lâu nay họ đã trở thành người nông dân. Nhà nước vẫn giữ được đất nông nghiệp, vẫn ổn định được lương thực, mục tiêu đất lúa và vẫn đảm bảo được doanh nghiệp giải quyết được công ăn việc làm thì con em của họ cũng sẽ tiếp tục sinh sống, làm việc ở tại đó. Vì vậy, cần phải tạo điều kiện ưu tiên và có chính sách đất đai, tạo ra một mô hình mới trong sản xuất nông nghiệp, nhưng cần phải xem xét năng lực của các nhà đầu tư vào lĩnh vực nông nghiệp, có như vậy mới tạo ra phương thức mới và khi giao quỹ đất các nông, lâm trường cho các nhà đầu tư thì không có năng lực, vô hình chung sẽ trở thành việc phản tác dụng đối với việc giao đất khoán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ài chính, năng lực tài chính và khoa học kỹ thuật cần có chính sách ưu tiên đối với những doanh nghiệp dám mạnh dạn đầu tư vào lĩnh vực nông nghiệp và đặc biệt là chính sách thúc đẩy, có như vậy người ta mới đầu tư lâu dài vào nông nghiệp và đối với tất cả các chính sách trước kia đã đề ra như Nghị quyết 01, Nghị quyết 135 thì hiện nay không có còn phù hợp so với các doanh nghiệp đầu tư vào nông nghiệp. Vì vậy, cần phải có chính sách về ruộng đất như thế nào đấy để dồn điền, đổi thửa vào doanh nghiệp mới đầu tư vào mô hình rất lớn trong nông nghiệ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Thị Hoa Sinh - Lạng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số 958 ngày 16/10/2015 của Ủy ban thường vụ Quốc hội, trong báo cáo tôi thấy đã nêu được các kết quả đạt được và những tồn tại, đặc biệt những hạn chế và nguyên nhân. Nguyên nhân ở đây có đề cập đến nguyên nhân khách quan và nguyên nhân chủ quan và các kiến nghị đối với Quốc hội, Chính phủ, đặc biệt có 5 nhiệm vụ, giải pháp đã đề ra thực hiệ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các chính sách quy định pháp luật về quản lý sử dụng đất đai tại các nông, lâm trường quốc doanh được hoàn thiện, góp phần nâng cao hiệu quả sử dụng đất, quản lý tài nguyên rừng, bảo vệ môi trường và phát triển bền vững, bảo đảm hài hòa lợi ích doanh nghiệp địa phương và người dân, đã góp phần ổn định kinh tế - xã hội và bảo đảm an ninh quốc phòng ở vùng sâu, vùng xa, khu vực biên giới. Trong báo cáo đề cập rất nhiều những vấn đề đã đạt được trong thời gian qua, đặc biệt Báo cáo giám sát đã có so sánh trước năm 2004 với giai đoạn sau này. Tuy nhiên, qua Báo cáo giám sát cũng như ý kiến của các đại biểu Quốc hội đã phát biểu trước tôi thì cũng đánh giá các nông, lâm trường hiện nay quản lý với diện tích đất đai lớn, song phần lớn sử dụng đất kém hiệu quả, năng suất, sản lượng trồng trọt thấp, nộp ngân sách nhà nước hàng năm không đáng kể so với mức đầu tư của nhà nước. Việc quản lý đất đai chưa chặt chẽ, dẫn đến tình trạng lấn chiếm, cho thuê, cho mượn, chuyển mục đích, chuyển nhượng đất đai trái pháp luật. Ở đây đáng lưu ý có nhiều tồn tại, hạn chế mà chúng ta đã được đề cập trong thời gian vừa qua. Ví dụ như việc cấp giấy chứng nhận quyền sử dụng đất thì đến nay chúng ta đạt tỷ lệ rất thấp và trong thời gian vừa qua thì nhiệm kỳ của Quốc hội trước chúng ta cũng đã có đề cập đến. Việc giải quyết tranh chấp về đất đai cũng vậy, giữa người dân với các nông, lâm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đầu tư tín dụng tài chính cho lâm nghiệp nói chung và cho các công ty này nói riêng có nhiều bất cập và hạn chế. Tín dụng vay vốn, mức đầu tư trồng rừng, xuất đầu tư trồng rừng phòng hộ, đặc dụng thấp không phù hợp với giá cả thực tế, định mức kinh tế kỹ thuật chưa hình thành hệ thống phân phối lưu thông và các chuỗi giá trị hàng hóa hoàn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nhận định trên, tôi xin đề xuất một số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ăng cường bố trí các nguồn lực để thực hiện các chính sách ưu tiên, khuyến khích phát triển lĩnh vực nông, lâm nghiệp, xóa đói giảm nghèo, hỗ trợ đồng bào dân tộc thiểu số về đất ở, đất sản xuất đối với các tỉnh miền núi và biên giới. Đây là một đề xuất tôi thấy cũng đã được đề cập tại các kỳ họp của Quốc hội. Tuy nhiên nguồn lực và đặc biệt là nguồn để tiến hành đo đạc chúng ta cũng chưa bố trí được đầy đủ, chính vì vậy trong Nghị quyết đã có đề cập là hơn 1000 và chúng ta sẽ thực hiện trong năm 2016 tới đây cũng là một khó khăn để bố trí được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iếp tục rà soát các cơ chế, chính sách pháp luật liên quan đến chính sách về rừng. Trên cơ sở đó bãi bỏ, bổ sung các chính sách phù hợp nhằm bảo đảm cho người dân sản xuất nông nghiệp sống gần rừng có đất sản xuất, đảm bảo đời sống, cần có quy định về định mức, tiêu chí nhất định đối với loại hình các công ty nông, lâm nghiệp. Tránh tình trạng các đơn vị được giao diện tích lớn quá nhưng sử dụng khô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ó quy định về định hướng, hướng dẫn cụ thể về tiêu trí để đánh giá hiệu quả sử dụng đất của các công ty nông, lâm trường, làm căn cứ để Ủy ban nhân dân tỉnh xét duyệt quy hoạch sử dụng đất của các công ty.Trên cơ sở đó thu hồi phần diện tích sử dụng kém hiệu quả, sai mục đích để giao đất ở, đất sản xuất cho đồng bào vùng sâu, vùng xa, đồng bào dân tộc thiểu số thiếu đất sản xuất. Đồng thời tạo ra quỹ đất để quy hoạch xây dựng nông thôn mới. Đây là một vấn đề tôi thấy có đề xuất, tuy nhiên chúng ta giao cho người dân bao nhiêu cũng phải tính toán và cân đối, còn để lại cho các công ty nông, lâm trường quản lý bao nhiêu thì cũng phải có tiêu chí để tín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ghề trồng rừng và chế biến lâm sản hiện nay đã được xã hội hóa sâu rộng. Các tổ chức kinh tế, hộ gia đình hoặc nhóm các hộ đã có khả năng tự đầu tư trồng và chế biến lâm sản. Do vậy đề nghị Nhà nước cần có chính sách định hướng, các công ty nông, lâm nghiệp nên tập chung vào làm các dịch vụ khoa học, kỹ thuật, cung cấp cây con, giống có chất lượng cao. Bao tiêu sản phẩm, đầu tư chiều sâu vào chế biến để tạo ra hàng hóa có chất lượng và giá trị tăng cao. Tổ chức thị trường tiêu thụ sản phẩm, thay vì chỉ sử dụng diện tích lớn để trồng rừng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nhất trí Quốc hội kỳ này sẽ ra một nghị quyết về tăng cường quản lý về sử dụng đất đai tại các công ty nông nghiệp, lâm nghiệp quản lý và các tổ chức khác có nguồn cấp đất đai từ nông, lâm trường quốc doanh. Tuy nhiên trong nội dung dự thảo của nghị quyết tôi thấy đã đề cập, nhưng cần làm rõ trách nhiệm của trung ương đến đâu và trách nhiệm của địa phương đến đâu, trách nhiệm của các chính quyền cơ sở cũng như người dân đến đâu, như thế nào để chúng ta có phân định ra, và có sự chỉ đạo định hướng trong thời gian tới. Để chúng ta giải quyết khắc phục những tồn tại mà trong báo cáo giám sát đã đề cập.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hiên cứu báo cáo kết quả giám sát của Ủy ban thường vụ Quốc hội, và dự thảo nghị quyết của Quốc hội về việc chính sách sử dụng đất đai với các nông, lâm trường giai đoạn 2004 - 2014. Tôi xin tham gia một số ý kiến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rất cao về chủ trương giám sát tối cao vấn đề nêu trên của Quốc hội tại kỳ họp này. Cơ bản đồng tình với báo cáo kết quả giám sát của Ủy ban thường vụ Quốc hội đã đánh giá tương đối đầy đủ tình trạng sử dụng đất tại các nông trường, lâm trường  những mặt tích cực, những mặt hạn chế tồn tại. Việc triển khai Nghị quyết 28 của Bộ Chính trị và Nghị định 118 của Chính phủ. Tổ chức, sắp xếp, đổi mới, nông, lâm trường quốc doanh với 6 hình thức cho các công ty, nông lâm nghiệp, ban quản lý rừng. Tôi đồng tình với những kiến nghị đề suất báo cáo của Ủy ban thường vụ Quốc hội, Chính phủ bộ, ngành, chính quyền địa phương và các công ty nông lâm nghiệp. Hay để làm rõ những nội dung của báo cáo kết quả giám sát, tôi có 4 đề nghị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công ty nông lâm nghiệp, các ban quản lý rừng được nhà nước giao quản lý gần 8 triệu hecta đất. Đây là một nguồn tài nguyên tự nhiên vô cùng quý hiếm vì tính hữu hạn của nó. Tuy nhiên việc tổ chức quản lý cho đến nay chưa hiệu quả. Tình trạng khoán trắng,  không quản lý chặt chẽ sau khi giao khoán để xảy ra tình trạng người nhận khoán mua, bán, chuyển nhượng, chuyển mục đích sử dụng trái phép vẫn còn phổ biến. Tình trạng vi phạm pháp luật đất đai như tranh chấp, lấn chiếm, cho thuê, cho mượn, chuyển mục đích, chuyển nhượng đất trái phép cho các nông trường, lâm trường. Còn nhiều các công ty lâm nghiệp quản lý hàng triệu hecta nhưng trong 10 năm 2004 đến 2014 chỉ nộp ngân sách 276 tỷ đồng. Bình quân 27,6 tỷ đồng/năm. Tôi cho rằng việc quản lý nông, lâm trường trong thời gian qua chưa hiệu quả là do kéo dài quá lâu mô hình quốc doanh theo kiểu cũ. Trong điều kiện nền kinh tế vận hành cơ chế thị trường với mô hình quản lý các nông, lâm trường như  hiện nay thì không thể hấp thụ được thành tựu khoa học công nghệ vào sản xuất nông nghiệp mà yếu tố khoa học công nghệ có ý nghĩa quyết định đối với hiệu quả sử dụng đất. Cơ chế khoán đất sản xuất cho các nông trường viên cũng khó ứng dụng thành tựu khoa học, công nghệ vào sản xuất do quy mô sản xuất  nhỏ lẻ, và khoán trắng theo kiểu phát canh thu tô vi phạm nghiêm trọng Luật đất đai cũng thể hiện sự bất cập của mô hình kinh tế trong hộ nông nghiệp hiện nay. Do đó, tôi đề nghị cần làm rõ hơn nữa nguyên nhân sử dụng đất đai tại các nông, lâm trường kém hiệu quả là do sự bất cập của mô hình và tổ chức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ên thực tế đã có địa phương chuyển nhượng quỹ đất nông trường sử dụng không hiệu quả cho doanh nghiệp tư nhân theo cơ chế thuê đất đầu tư sản xuất nông nghiệp kỹ thuật cao, quy mô sản xuất lớn, gắn sản xuất nông nghiệp với công nghiệp chế biến mang lại hiệu quả sử dụng rất cao. Nhưng trong nội dung Báo cáo giám sát chưa đề cập do mục tiêu của giám sát là xem xét việc tuân thủ pháp luật về quản lý sử dụng đất của các nông, lâm trường, chưa đề cập đến những mô hình mới, sự sáng tạo của chính quyền địa phương trong việc chuyển hình thức sử dụng đất nông, lâm trường kém hiệu quả sang mô hình sản xuất có hiệu quả. Do đó, trong phần nguyên nhân của tồn tại hạn chế đã làm cơ sở cho phần kiến nghị đề xuất, chưa thấy đề cập đến sự bất cập của mô hình nông trường quốc doanh, ngay cả chuyển sang mô hình công ty trách nhiệm hữu hạn nhà nước 100% vốn điều lệ cũng là một mô hình quốc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eo quy định của Luật quản lý sử dụng vốn Nhà nước đầu tư tại doanh nghiệp sẽ thu hẹp vốn đầu tư nhà nước chỉ trong 4 lĩnh vực. Tôi cho rằng nguyên nhân sâu xa từ quản lý sử dụng gần 8 triệu ha đất nông, lâm nghiệp của các nông, lâm trường chưa hiệu quả do mô hình tổ chức quốc doanh áp dụng phổ biến đối với tất cả các loại quỹ đất ở mọi địa bàn khác nhau và đặc điểm sản xuất khác nhau, không phù hợp với điều kiện vận hành của cơ chế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đa dạng hóa mô hình tổ chức sản xuất quỹ đất nông trường. Hiện nay, rất nhiều doanh nghiệp, khu vực tư nhân thuê đất để sản xuất nông nghiệp, kỹ thuật cao, phát huy thế mạnh của nền nông nghiệp nhiệt đới của nước ta, những doanh nghiệp không tìm ra quỹ đất có quy mô phù hợp để tổ chức thành các trang trại sản xuất sản phẩm nông nghiệp kỹ thuật cao, năng suất cao gắn với công nghiệp chế biến để thuê, trong khi đó quỹ đất nông trường hàng triệu héc ta sử dụng không hiệu quả. Nghị định 118 của Chính phủ đưa ra 6 mô hình để chuyển đổi mô hình tổ chức, sản xuất nông trường. Tôi ủng hộ chủ trương này nhưng đề nghị đối với đất nông trường không nên duy trì mô hình công ty 100% vốn nhà nước, nên cổ phần hóa tổ chức thành các công ty cổ phần, khuyến khích các nông trường viên tham gia làm cổ đông của công ty, thu hút các nhà đầu tư trong khu vực tư nhân tham gia. Với tư cách là nhà đầu tư chiến lược để sản xuất đối với những nông trường không có đủ điều kiện cổ phần hóa nên mạnh dạn cho tư nhân thuê để đầu tư, phát triển thành những trang trại vi mô sản xuất với điều kiện chấp nhận thu hút các nông trường viên làm tại các doanh nghiệp nếu nông trường viên lao động làm thuê cho các doanh nghiệp tư nhân thì thu nhập cao hơn và ổn định hơn còn hơn khi làm nông trường viên của các nông trường quốc danh thu nhập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nghị quyết của Quốc hội nên bổ sung thêm chính sách thu hút khu vực tư nhân tham gia sản xuất lớn, ứng dụng công nghệ cao vào việc khai thác có hiệu quả quỹ đất nông trường. Đối với các nông trường tôi đề nghị thực hiện chủ yếu theo mô hình công ty trách nhiệm hữu hạn nhà nước sở hữu 100% vốn, vốn điều lệ ban hành chính sách đối với Ban quản lý rừng, bảo đảm điều kiện vật chất bảo vệ rừng, nhất là rừng đầu nguồn, rừng đặc dụng cần có quy định cụ thể, chặt chẽ đối với các khu vực nhạy cảm về an ninh, quốc phòng, trong khi thu hút đầu tư nhất là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ủng hộ việc trung ương bố trí 1.015 tỷ đồng trong 2 năm, 2015  và 2016 để thực hiện việc rà soát xác định ranh giới, cắm mốc giới đo đạc, lập bản đồ địa chính và hồ sơ danh giới sử dụng đất, cấp giấy chứng nhận quyền sử dụng đất.v.v...nhằm thiết lập kỷ cương và có cơ sở để quản l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Mửi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báo cáo kết quả giám sát việc thực hiện chính sách pháp luật về quản lý, sử dụng đất đai tại các nông lâm trường quốc doanh giai đoạn 2004-2014 của Ủy ban thường vụ Quốc hội báo cáo đã đánh giá đầy đủ và toàn diện quá trình hình thành, phát triển của các nông lâm trường quốc doanh cũng như việc quản lý sử dụng đất đai của các nông, lâm trường quốc doanh. Báo cáo cũng đã chỉ rõ những yếu kém, tồn tại của việc sử dụng đất đai của nông lâm trường quốc doanh trong đó đặc biệt nhấn mạnh việc quản lý, sử dụng đất đai hiệu quả chưa cao mà nguyên nhân của nó là những tồn tại về quản lý, sử dụng đất đai chậm được khắc phục. Có nơi diễn biến phức tạp, tình trạng giao chồng lấn đất đai giữa dân với nông, lâm trường, thậm chí giao Ban quản lý rừng phòng hộ, rừng đặc dụng, vườn quốc gia trồng lên đất ở, đất sản xuất bấy lâu nay của người dân. Giao đất sai mục đích, sai đối tượng, thất thoát lãng phí tài nguyên đất đai, tài nguyên rừng khá phổ biến. Hiệu quả sử dụng tài nguyên đất, tài nguyên rừng, vườn cây lâu năm, hiệu quả sản xuất kinh doanh của nhiều công ty thấp. Tình trạng sử dụng sai mục đích để đất hoang hóa, đất chưa sử dụng vẫn còn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đánh giá trên và xin bổ sung thêm một số nguyên nhân đó là năng lực quản lý, tổ chức sản xuất kinh doanh của các nông, lâm trường, các công ty chưa cao. Nhiều nông, lâm trường chưa quan tâm đúng mức đến công tác phát triển rừng, chưa thực nghiệm tốt quản lý rừng bền vững làm cho rừng tự nhiên ngày càng giảm về chất lượng và trữ lượng. Ngoài nhiệm vụ công ích các nông, lâm trường chưa thực sự đóng vai trò chủ đạo trong công tác dịch vụ, năng lực quản lý tổ chức sản xuất kinh doanh của các nông, lâm trường hạn chế. Vấn đề này có cả nguyên nhân khách quan và chủ quan. Trong đó đáng lưu ý chức năng, nhiệm vụ của nông, lâm trường chưa được phân định rõ là nông, lâm trường quốc doanh nhưng nhiệm vụ, tổ chức sản xuất kinh doanh không được giao cho nông, lâm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ách khâu công nghiệp rừng ra khỏi chức năng sản xuất kinh doanh là không hợp lý, làm mất khả năng hỗ trợ cho các hoạt động Lâm sinh. Một số nông, lâm trường có khả năng kinh doanh nhưng chuyển thành đơn vị công ích như một đơn vị sự nghiệp kinh tế đã kìm hãm tính tự chủ của nông, lâm trường, nguồn lực tài chính khó khăn cũng là một trong những nguyên nhân quan trọng. Cụ thể về vốn để chuyển đổi sang Công ty trách nhiệm hữu hạn một thành viên thực hiện theo Luật doanh nghiệp là vốn điều lệ ban đầu 30 tỷ. Tuy mức vốn này không lớn nhưng đối với doanh nghiệp nhỏ và vừa ở miền núi Tây Nguyên cùng với thực trạng của các công ty, lâm trường để đảm bảo nguồn vốn điều lệ đủ 30 tỷ rất khó khăn và ngân sách địa phương không thể đáp ứ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Chính phủ đối với rừng nghèo chưa được phép khai thác thì được hưởng cơ chế như đối với rừng phòng hộ, đối với các tỉnh hưởng trợ cấp chủ yếu từ ngân sách Trung ương gặp khó khăn trong cân đối cho các khoản chi này. Trong khi các công ty không có nguồn thu để thực hiện nhiệm vụ quản lý bảo vệ rừng, diện tích rừng và đất lâm nghiệp của các công ty, nông, lâm nghiệp quản lý chủ yếu rừng tự nhiên sản xuất nhưng không được phép khai thác, nhưng vẫn phải giữ rừng đã gây không ít khó khăn cho các đơn v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y vốn tín dụng hiện nay Chính phủ đã có chủ trương ưu đãi cho các tổ chức, cá nhân vay vốn để trồng rừng. Tuy nhiên, các doanh nghiệp vẫn chưa tiếp cận được nguồn vốn này do không có tài sản thế chấp để nâng cao năng lực quản lý, tổ chức sản xuất kinh doanh các nông, lâm trường, công ty, qua đó nâng cao hiệu quả sử dụng đất của các nông, lâm trường quốc doanh. Cử tri tỉnh Kom Tum đề nghị Chính phủ chỉ đạo các bộ, ngành chức năng, phối hợp chặt chẽ có trách nhiệm giúp các địa phươ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ẩy nhanh tiến độ rà soát, đo đạc, cắm mốc biên giới, lập hồ sơ địa chính và cấp giấy chứng nhận quyền sử dụng đất bằng việc hỗ trợ kịp thời các nguồn lực cho địa phương, trong đó ưu tiên cho việc hỗ trợ kinh phí đo đạc, cắm mốc biên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diện tích rừng không có trữ lượng nằm trong diện tích rừng có trữ lượng giao cho các công ty, lâm nghiệp để lập phương án quản lý, bảo vệ khoanh nuôi, xúc tiến, tái sinh, nuôi dưỡng rừng, nhà nước cấp kinh phí quản lý bảo vệ rừng như đối với rừng phòng h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em xét sớm ban hành  một số cơ chế chính sách để tạo điều kiên cho công ty nông, lâm nghiệp khắc phục khó khăn như được vay vốn với lãi suất ưu đãi để sản xuất kinh doanh lâm nghiệp hoặc nông, lâm kết hợp được mở rộng các hình thức kinh doanh, liên kết với các tổ chức kinh tế cá nhân trong nước với nhân dân trong vùng để bảo vệ phát triển rừng và sản xuất kinh doanh lâm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ớm tổ chức kiểm kê đánh giá tài nguyên rừng, rà soát, sắp xếp các Công ty trách nhiệm hữu hạn một thành viên lâm nghiệp theo quyết định của Chính phủ về việc phê duyệt dự án tổng điều tra, kiểm kê rừng toàn quốc gia giai đoạn năm 2013 - 2016, riêng cử tri của tỉnh Kom Tum đề nghị Chính phủ, các bộ, ngành c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o điều kiện thuận lợi cho Tập đoàn Tân Mai tiếp tục triển khai thực hiện dự án xây dựng nhà máy giấy, bột giấy Tân Mai - Đắc Tô để có thị trường đầu ra cho sản phẩm gỗ nguyên liệu trồng, từ đó người dân có thể canh tác bền vững trên nương rẫy bằng cách trồng rừng nhằm góp phần giảm áp lực đối với việc phá rừng làm rẫ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ai là cho phép tổ chức kinh tế, hộ gia đình được thuê rừng đặc dụng để trồng sâm Ngọc Linh dưới tán rừng cho phép thu tiền thuê rừng để trồng sâm Ngọc Linh bằng mức chi trả dịch vụ môi trường rừng theo nghị định của Chính phủ về chính sách chi trả dịch vụ môi trường rừng. Xem xét cấp bổ sung đủ vốn điều lệ cho các Công ty trách nhiệm hữu hạn một thành viên lâm nghiệp hoạt động. Hiện nay tại Kom Tum có 7 công ty, còn thiếu khoảng 146 tỷ đồng, hàng năm bố chí đủ kinh phí để địa  phương thực hiện quản lý những diện tích rừng sản xuất là rừng tự nhiên nghèo đang trong thời kỳ nuôi dưỡng, phục hồi chưa được phép khai thác gỗ ở địa bàn vùng sâu, vùng xa, vùng có nhiều đồng bào dân tộc thiểu số theo Nghị định số 200 năm 2004 của Chính phủ quy định tại Khoản 8, Điều 9. Tôi tán thành ban hành nghị quyết  về chuyên đề này. Tôi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Huệ - Thái Ng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ám sát,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ông thể phủ nhận rằng trong lịch sử phát triển các nông, lâm trường quốc doanh đã có vai trò quan trọng trong phát triển kinh tế - xã hội của đất nước, đặc biệt trong thời kỳ kinh tế tập trung thì các nông, lâm trường đã thực sự là đầu tàu, là nòng cốt trong phát triển các mặt hàng nông, lâm sản, xây dựng cơ sở hạ tầng kinh tế - xã hội để hình thành các thị trấn, thị tứ, đặc biệt là vùng kinh tế khó khăn, vùng sâu, vùng xa. Nhưng sau khi chúng ta thực hiện công cuộc đổi mới thay đổi mô hình phát triển kinh tế, nhất là từ khi thực hiện Nghị quyết 28 của Bộ chính trị và các văn bản pháp luật của nhà nước về sắp xếp, đổi mới và phát triển các nông, lâm trường quốc doanh. Qua giám sát cho thấy một số công ty nông, lâm nghiệp đã tự chủ trong sản xuất kinh doanh theo cơ chế thị trường, có thu nhập đảm bảo đời sống cho người lao động. Bên cạnh đó, còn có khoảng 30-40% các công ty, các nông, lâm trường quốc doanh hoạt động không hiệu quả, thua lỗ kéo dài, thậm chí một số công ty đã rơi vào tình trạng phá sản, không quản lý được đất đai, chủ yếu khoán trắng cho người lao động. Việc hình thành nhiều trang trại, nhà nghỉ cuối tuần, biệt thự trong rừng trong các nông, lâm trường gây bức xúc cho nhân dân là một minh chứng cho việc chuyển  nhượng đất trái pháp luật, sử dụng đất sai mục đích, không quản lý được đất đai của một số công ty nông, lâm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iệu quả kinh tế, nhiều đại biểu trước tôi đã phân tích. Bình quân 1ha đất nông nghiệp các công ty chỉ nộp ngân sách được khoảng 243.000 đồng/ha/năm. Nếu loại trừ số nộp của tổng công ty cao su thì các công ty còn lại quản lý hơn 300.000 ha đất cũng chỉ nộp ngân sách được 75.000 đồng/ha/n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ợi nhuận, bình quân 1 ha làm ra lợi nhuận là 785.000 đồng/ha/năm. Tương tự, nếu loại trừ số lợi nhuận của tổng công ty cao su thì các công ty còn lại chỉ làm ra lợi nhuận 110.000 đồng/ha/năm. Hiệu quả này là quá thấp như nhiều đại biểu trước tôi đã phân tích. Vì vậy, tôi đồng tình rất cao với Báo cáo giám sát đã chỉ ra hạn chế lớn nhất, đồng thời cũng là nguyên nhân của những tồn tại, hạn chế trong quản lý và sử dụng đất đai của các nông, lâm trường là việc thực  hiện chủ trương, sắp xếp chuyển đổi mô hình quản trị, đổi mới phát triển sản xuất kinh doanh tại các nông, lâm trường còn chậm hình thức và chưa hiệu quả. Để góp phần tìm ra những giải pháp nâng cao hiệu quả sử dụng đất của các công ty nông, lâm nghiệp hiện nay, tôi xin kiến nghị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những công ty đang thực hiện nhiệm vụ sản xuất kinh doanh kết hợp với thực  hiện nhiệm vụ quốc phòng, an ninh ở vùng biên giới, vùng sâu, vùng xa, tôi đồng ý với chỉ đạo của Chính phủ, các công ty nhà nước giữ 100% vốn và chỉ đạo sản xu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những công ty còn lại ở những vùng có điều kiện kinh tế - xã hội thuận lợi hơn, có điều kiện cho phát triển hàng hóa. Tôi đề nghị quá trình cổ phần hóa cần tổ chức đấu thầu để lựa chọn được những nhà đầu tư có năng lực quản trị và thực sự có năng lực tài chính tốt nhất, có phương án tổ chức sản xuất kinh doanh hiệu quả nhất. Trên cơ sở công khai rộng rãi trên các phương tiện thông tin đại chúng các nội dung như: Diện tích đất đai, vị trí địa lý của các công ty, điều kiện tự nhiên, xã hội của khu vực công ty đứng chân. Bao nhiêu héc ta đất sạch, bao nhiêu héc ta đất giao khoán, đất liên doanh, liên kết, đất tranh chấp. Cơ sở hạ tầng kỹ thuật hiện công ty đang sản xuất kinh doanh sản phẩm gì, Nhà nước, chính quyền địa phương có ưu đãi gì, v.v... Để các nhà đầu tư nghiên cứu và xây dựng phương án sản xuất kinh doanh, tham gia đấu thầu. Trên thực tế đã có những nhà đầu tư của chúng ta đầu tư sản xuất ở nước ngoài hay thuê lại đất của người dân để tổ chức sản xuất thì không có lý do gì họ lại không tổ chức sản xuất ở những nơi có quỹ đất lớn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iện nay Bộ Nông nghiệp và Phát triển nông thôn đang chủ trì tiến hành thẩm định phương án sắp xếp đổi mới các công ty nông, lâm nghiệp. Tôi đề nghị việc thẩm định sắp xếp này coi như là việc xác định các điều kiện làm cơ sở cho việc tổ chức đấu thầu như kiến nghị của tôi nêu ở trên. Không coi đây là phương án tối ưu để tổ chức sản xuất, vì việc giao cho các công ty nông, lâm nghiệp tự xây dựng phương án, không có sự tham gia của người dân và chính quyền cơ sở. Sẽ không tránh khỏi tình trạng thiếu khách quan, hơn nữa đối với một số đơn vị 10 năm nay làm ăn kém hiệu quả thì lại càng khó có thể xây dựng được phương án tổ chức, sản xuất tốt để xoay chuyển tình hình. Với cách làm như vậy, theo tôi nếu không xem xét kỹ sẽ trở lại tình trạng bao cấp như xưa. Cấp dưới xây dựng, cấp trên thẩm định xong là tổ chức thực hiện. Không có tính chịu trách nhiệm và không có nhiều phương án lựa chọn thì chưa đảm bảo theo quy luật của kinh tế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phân tích như trên, tôi rất mong Quốc hội, Chính phủ cần chỉ đạo quyết liệt các bộ, ngành liên quan, chính quyền địa phương trong tổ chức thực hiện theo nguyên tắc sử dụng đất tiết kiệm, hiệu quả để nguồn đất đai quý giá của các nông, lâm trường trước đây đã hoàn thành sứ mệnh vẻ vang của mình thì nay lại là tiền đề để xây dựng các công ty nông, lâm nghiệp làm đầu tầu, nòng cốt, chuẩn bị tham gia Hiệp định TPP trong lĩnh vực nông nghiệp. Chúng ta ai cũng biết khi tham gia TPP cái khó nhất của chúng ta là chưa có sản xuất hàng hóa lớn với giá cả thấp, chất lượng tốt, đảm bảo vệ sinh an toàn thực phẩm. Để khắc phục điều này chỉ có thể tiến hành sản xuất lớn mới có điều kiện đưa khoa học, kỹ thuật, áp dụng công nghệ sinh học vào sản xuất trồng trọt, chăn nuôi, tạo sản phẩm có thương hiệu, làm giảm giá thành, tăng năng suất lao động. Việc tiến hành sản xuất lớn phải tích tụ ruộng đất, phải liên doanh, liên kết với nhiều hộ dân. Việc này cần có thời gian và lộ trình thực hiện trong khi hàng trăm ngàn hecta đất của các công ty nông, lâm nghiệp đang quản lý sản xuất chưa hiệu quả. Tôi thiết nghĩ đó là cơ hội, là điều kiện đầu tiên để ta thực hiện sản xuất hàng hóa lớn, có chất lượng đảm bảo vệ sinh an toàn thực phẩm, để trước hết thuyết phục người tiêu dùng trong nước và hướng đến xuất khẩu trong thị trường TPP. Tôi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rất cao đối với bản báo cáo của đoàn giám sát trước kỳ họp đánh giá về tình hình quản lý sử dụng đất trong các nông lâm trường giai đoạn 2004 - 2014. Đầu tiên phải khẳng định rằng không thể phủ nhận vai trò tích cực của các nông, lâm trường trong hơn 60 năm xây dựng và trưởng thành. Tạo nên diện mạo trong thời kỳ chúng ta tập trung nguồn lực để xây dựng xã hội chủ nghĩa. Trong giai đoạn đổi mới kể từ khi có Nghị quyết 28 của Bộ Chính trị, các Nghị định 170 và Nghị định 200. Việc đổi mới nông, lâm trường đã được tiến hành đúng lộ trình. Đã xuất hiện nhiều nông, lâm trường chuyển sang thành công ty  nông, lâm nghiệp hoạt động khá hiệu quả, đóng góp rất lớn vào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đồng tình với một số ý kiến cho rằng hiệu quả về kinh tế. Ở đây đánh giá nông, lâm trường hiệu quả khá toàn diện về vấn đề giải quyết việc làm. Ví dụ, Tổng công ty giấy, nông trường để trồng rừng không nộp ngân sách, nhưng làm nguyên liệu cho ngành giấy tồn tại và phát triển. Đó là đóng góp vào kinh tế - xã hội của đất nước. Chúng ta phải ghi nhận điểm này. Đặc biệt trong bối cảnh điều kiện kinh tế - xã hội khó khăn, thể chế pháp luật chưa đầy đủ. Trong 10 năm qua, các nông, lâm trường tồn tại và phát triển trong điều kiện kinh tế thị trường như ngày nay cũng là sự nỗ lực cố gắng rất lớn. Cái này tôi hoàn toàn đồng tình với báo cáo đánh giá đã nêu. Tuy nhiên, cũng như các quý vị đã phát biểu trước về những hạn chế yếu kém trong việc chúng ta quản lý đất nông, lâm trường rất rõ. Nói ra thì càng thấy buồn và đau lòng, nhưng thú thực rất đáng quan tâm. Tôi chỉ nói mấy điểm ở đây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ều đại biểu hỏi tôi tại sao đồng bào dân tộc thiếu đất ở, đất sản xuất. Khi chúng ta thành lập nông, lâm trường thì chúng ta khoanh đất của người dân vào những năm 50, 60, 70, 80, đặc thù của người dân tộc miền núi là sống vào nhờ rừng, nó là đất cộng đồng. Về mặt nguyên tắc, Nhà nước ghi đó là đất chưa sử dụng, nhưng thật sự cả làng, cả bản của người ta sống nhờ vào cánh rừng mà chúng ta gọi là chưa sử dụng. Chưa sử dụng thì chúng ta giao cho nông, lâm trường, ngày hôm qua tôi có thể thả trâu, thả bò, có thể vào đây kiếm củi thì không việc gì, nhưng hôm  nay tôi vào lập tức nông, lâm trường nói là đất này đã được giao cho tôi, các anh không được phép vào đây. Cộng với dân số miền núi phát triển, tăng nhanh nên sức ép về đất ở, đất sản xuất là như vậy. Nhiều người bảo tại sao đồng bào làm chủ thực sự của rừng, của núi mà không có đất ở, đất sản xuất, tôi xin nói thêm như vậy để báo cáo cần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về nguyên nhân của những hạn chế. Tôi đồng tình với rất nhiều ý kiến đã nêu. Tôi nhóm lại có 4 nguyê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ể chế pháp luật của chúng ta ban hành không kịp thời, không theo kịp tinh thần của Nghị quyết 28 của Bộ chính trị về đổi mới nông, lâm trường, cho tới nay chúng ta vẫn đang tiếp tục hoàn thiện pháp luật nên vì vậy dẫn tới việc quản lý là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ách nhiệm quản lý của các cơ quan chuyên môn về đất đai của chính quyền các cấp cũng chưa thật tốt. Chính vì vậy có rất nhiều địa phương khi đến giám sát thì địa phương không biết nông, lâm trường vì nó là của Bộ Nông nghiệp, Bộ Quốc phòng, của cơ quan trung ương mà địa phương không quản lý. Như vậy, lỗ hổng về trách nhiệm trong quản lý đất đai của địa phương hầu như chưa được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ách nhiệm của các nông, lâm trường. Khi chuyển đổi chúng ta biến các nông, lâm trường trở thành công ty nhưng là tay không bắt giặc, không vốn, không phương án sản xuất kinh doanh, không có năng lực quản trị mà quản lý một lượng đất rất lớn nên họ làm ăn không hiệu quả, thất thoát và lãng phí. Tôi đề nghị cần phải quan tâm ở mấy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Quốc hội và Chính phủ là tiếp tục triển khai thật quyết liệt Nghị quyết 30 của Bộ chính trị và Nghị định 118 năm 2014 của Chính phủ. Chúng ta đang làm tốt theo lộ trình. Tuy nhiên, cần lưu ý mấy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sách về đất đai, khi rà soát, lập kế hoạch, quy hoạch về sử dụng đất cần phải quan tâm đến lợi ích của người dân đó là các nông trường, lâm trường viên và gia đình của họ, người dân ở địa phương đang thực hiện chính sách về nhận khoán đất để đảm bảo người dân có cuộc sống ổn định, không tạo được những bức xúc mới, nhiều đồng chí nói đề nghị kiên quyết thu hồi, chúng tôi cho rất khó. Bây giờ người ta ở thành làng, thành bản, ở thành đội, thành tổ dân cư, đâu có chuyện dễ dàng có thể thu hồi lại và đưa dân đi đ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áo gỡ khó khăn cho các địa phương khi tiếp nhận lại đất đai để quản lý là phải có nguồn lực để đo đạc kiểm đếm để thực hiện cho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ân dân các địa phương kiến nghị cần miễn giảm tiền sử dụng đất cho các hộ là nông trường viên được nông trường giao đất ở, đất sản xuất từ những năm 1993 trở về trước hiện sử dụng ổn định và phù hợp với quy hoạch, với lý do là các nông, lâm trường viên này họ lên khai phá đất từ những năm 1950 - 1960, họ là thanh niên xung phong, là cựu chiến sỹ Điện Biên giải phóng theo lời Đảng gọi đi xây dựng Tổ quốc ở vùng rừng thiêng nước độc, xây dựng nên các nông, lâm trường vang bóng một thời, nay lại phải nộp tiền sử dụng đất. Còn các đối tượng khác trừ người dân địa phương khi được giao đất lại không phải nộp tiền sử dụng đất. Vấn đề này cần phải đượ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ần đẩy nhanh về tái cơ cấu và đổi mới các nông, lâm trường, các công ty nông, lâm nghiệp quốc doanh để nâng cao hiệu quả quản lý và sử dụng đất. Song, cần lưu ý cổ phần hóa hoặc thoái vốn nhà nước tại các nông, lâm trường, các công ty nông, lâm nghiệp quốc doanh phải đánh giá thận trọng về quyền sử dụng đất, về tài sản trên đất, tránh thất thoát tài sản và đất đai của nhà nước, cần hình thành cơ chế đấu thầu, đấu giá quyền thuê đất của các công ty nông, lâm nghiệp sau chuyển đổi để đảm bảo chúng ta lựa chọn được nhà đầu tư, nhà thuê đất có đủ năng lực quản trị, đủ năng lực về tài chính và có phương án sản xuất kinh doanh và sử dụng vốn hiệu quả thì chắc chắn việc chúng ta chuyển đổi mô hình tổ chức và quản lý nông, lâm trường, nông, lâm nghiệp và sử dụng đất sẽ có hiệu quả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với ý kiến phát biểu của các vị đại biểu Quốc hội từ sáng đến giờ về đánh giá những mặt được, mặt hạn chế, yếu kém, tồn tại cũng như nguyên nhân những tồn tại, yếu kém đó và các giải pháp để thực hiện Nghị quyết 30 của Bộ Chính trị trong thời gian tới. Bộ Tài nguyên và Môi trường thấy rõ trách nhiệm quản lý nhà nước của Bộ đối với những tồn tại, yếu kém kéo dài trong quản lý đất đai nông, lâm trường như các vị đại biểu Quốc hội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báo cáo và làm rõ thêm một số vấn đề liên quan đến trách nhiệm của Bộ và các địa phương cũng như các giải pháp và quyết tâm của Bộ Tài nguyên và Môi trường trong khắc phục tồn tại, yếu kém trong quản lý, sử dụng đất nông, lâm trường thời gian qua và theo Nghị quyết 30 của Bộ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ai trò của nông lâm trường, các đại biểu đều khẳng định vai trò tích cực đóng góp rất quan trọng các nông, lâm trường trong các giai đoạn trước đây. Các nông, lâm trường được thành lập sau 1954 và sau 1975 tại địa bàn vùng sâu vùng xa, biên giới, nơi sinh sống của đồng bào nhiều dân tộc. Trong thời kỳ bao cấp các nông, lâm trường đã phát huy vai trò của mình trong phát triển kinh tế - xã hội vùng đồng bào dân tộc vùng biên giới chuyển sang cơ chế mới, cơ chế hạch toán kinh doanh thì mô hình nông, lâm trường cũ đã không còn phù hợp nên Bộ chính trị đã có Nghị quyết 28. Tuy nhiên, phần này Bộ trưởng Cao Đức Phát phát biểu, tôi thấy rằng việc tổ chức lại sản xuất các nông, lâm trường hết sức khó khăn do nhiều lý do khác nhau. Tôi thấy các đại biểu cũng rất quan tâm đến vấn đề hiệu quả sản xuất của các nông, lâm trường sau sắp xếp lại.Vừa rồi đại biểu Sinh có một số ý kiến, tôi thấy nguyên nhân gần 8 triệu héc ta đất thì báo cáo các vị đại biểu Quốc hội là chỉ có 600.000 héc ta là đất nông nghiệp và trong 600.000 héc ta đất nông nghiệp thì Tập đoàn cao su chiếm khoảng 300.000 héc ta, số còn lại 300.000 héc ta chia ra các nông trường thì rất nhỏ. Hiệu quả sản xuất của Tập đoàn cao su thì các vị đại biểu cũng đã rõ, tôi có một thanh mi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òn lại là đất rừng phòng hộ, khu bảo tồn thiên nhiên cho nên không có nguồn thu do Chính phủ đã có quyết định khai rừng, các lâm trường chỉ sống bằng khai thác rừng tự nhiên, Chính phủ báo cáo Quốc hội, báo cáo quyết định đóng cửa rừng tự nhiên cho nên các lâm trường xoay xở hết sức khó khăn cho nên ta nói hiệu quả, giải pháp chúng ta phải bàn tới cá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đánh giá thêm hiệu quả về bảo vệ rừng, bảo vệ môi trường, bảo tồn đa dạng sinh học của các hoạt động của nông, lâm trườ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á trình sử dụng đất các nông, lâm trường còn nhiều tồn tại do chính sách pháp luật về đất đai đã thay đổi qua nhiều thời kỳ đó là luật đất đai 87, Luật 93, Luật 2003, bây giờ luật 2013 đi theo là những thay đổi về pháp luật này thì chúng ta  chưa theo kịp, rõ ràng đại biểu nêu rất rõ, rất đúng là chúng ta đã buông lỏng từ bộ, các địa phương, các đơn vị trực tiếp quản lý, sử dụng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ý do khách quan là đất nông, lâm trường chưa được đo, vẽ hồ sơ địa chính với số lượng chính xác nên khó khăn trong công tác quản lý đất đai. Sau chiến tranh chúng ta giao đất cũng rất đại khái, quá trình như vậy chúng ta không có một nguồn kinh phí để đo vẽ lại đất đai cho nên việc quản lý cũng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phân cấp trách nhiệm trong quản lý, sử dụng đất nông, lâm trường của Bộ Tài nguyên và Môi trường và chính quyền địa phương. Bộ Tài nguyên và Môi trường của chúng tôi được Chính phủ giao quản lý Nhà nước đối với đất nông, lâm trường thể hiện trên các mặt. Đó là xây dựng văn bản pháp luật. Hướng dẫn các văn bản pháp luật, xây dựng các chính sách sử dụng đất, hướng dẫn đo các hồ sơ địa chính và hướng dẫn cấp giấy chứng nhận quyền sử dụng đất. Đồng thời phải thanh tra, kiểm tra, xử lý và sử dụng đất của các đối tượng được giao đất và sử dụng đất trong đó có đất nông, lâm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ài nguyên và Môi trường có khuyết điểm trong việc chậm ban hành một số văn bản hướng dẫn công tác quản lý đối với đất nông, lâm trường khi có các văn bản về luật và các Nghị định của Chính phủ có thay đổi. Chưa tổ chức thanh tra tất cả các nông, lâm trường trong sử dụng đất, kể cả phần thanh tra Chính phủ, phần tranh tra của chúng tôi đối với 4 tỉnh. Theo tôi các địa phương cũng mới có 123 đơn vị, trong số các nông, lâm trường tương đối nhiều, chiếm khoảng dưới 20% chưa quan tâm việc xử lý sau thanh tra, dẫn đến các vi phạm về đất đai kéo dài, gây bức xúc trong xã hội. Ủy ban nhân dân các cấp thực hiện quyền đại diện chủ sở hữu về đất đai và quản lý Nhà nước về đất đai sau thẩm quyền. Cụ thể là thực hiện các quyền giao đất, cho thuê đất, cho phép chuyển mục đích sử dụng đất. Cung cấp giấy chứng nhận quyền sử dụng đất và thu hồi đất. Tổ chức thanh tra và thực hiện kết luận thanh tra của các cơ quan Trung ương, giải quyết tranh chấp, khiếu nại, tố cáo, xử lý vi phạm pháp luật về đất đai của các tổ chức, người sử dụng đất trong đó các nông, lâm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có nói nhiều đến trách nhiệm của bộ thế nào, bộ chúng tôi là bộ chủ quản như Bộ Nông nghiệp và Phát triển nông thôn hay Bộ Công thương. Liên quan đến Ủy ban các địa phương vì trong nông, lâm trường có một phần là do Bộ Nông nghiệp và Phát triển nông thôn, một phần ở Bộ Công thương và một phần ở các địa phương, cũng không hẳn các bộ nắm hết các vấn đề này. Tôi thấy chúng ta cũng phải làm rõ, chúng tôi nghiêm túc nhận khuyết điểm của mình. Như trên một số đại biểu nêu, ví dụ phần hướng dẫn có thể có những văn bản chậm hoặc là thanh tra xử lý không dứt điểm, để kéo dài, chúng tôi xin nhận khuyết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ác giải pháp quản lý sử dụng đất nông lâm trường trong thời gian tới, chúng tôi hoàn toàn đồng tình với ý kiến phát biểu của nhiều đại biểu và các giải pháp đã nêu trong Báo cáo giám sát. Sau khi có Nghị quyết 30 của Bộ Chính trị, báo cáo với với vị đại biểu Quốc hội, Chính phủ đã triển khai ngay và có quyết định 686 về thực hiện Nghị quyết 30 và Chính phủ đã thành lập ban chỉ đạo để thực hiện Nghị quyết 30. Bộ Tài nguyên và Môi trường của chúng tôi được giao hướng dẫn và kiểm tra việc đo vẽ hồ sơ địa chính, cắm mốc giới, cấp giấy chứng nhận quyền sử dụng đất của các nông, lâm trường và hộ gia đình, đồng thời phối hợp với Thanh tra Chính phủ xử lý vi phạm sau thanh tra. Đến nay, chúng tôi đã có thông tư hướng dẫn về đo, vẽ hồ sơ địa chính, cũng như xử lý các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ã phối hợp với Bộ Nông nghiệp và Phát triển nông thôn đã thành lập một tổ công tác xuống các địa phương trọng điểm, nhất là vùng Tây Nguyên, sẽ cùng với các địa phương hướng dẫn, đôn đốc việc thực hiện đo vẽ hồ sơ địa chính và chứng nhận quyền sử dụng đất, đảm bảo tiến độ Chính phủ đề ra. Tiến độ trước đây nêu trong Nghị quyết 30 của Bộ chính trị là trong năm 2015 phải đo vẽ xong hồ sơ địa chính, nhưng cho đến nay thì mới bắt đầu triển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Quốc hội và Chính phủ quan tâm, hỗ trợ các địa phương số kinh phí khoảng 1000 tỷ để hoàn chỉnh đo vẽ hồ sơ địa chính và cấp giấy chứng nhận đất trong năm 2016. Số tiền này chưa tính số nếu đo vẽ hồ sơ địa chính cho các ban quản lý khu bảo tồn thiên nhiên rừng, phòng, ban quản lý thì rất nhiều, phải 6000 tỷ nữa. Chúng tôi đề nghị lần này chúng ta phải làm dứt điểm, vấn đề khó nhất hiện nay vẫn là vấn đề đo, vẽ hồ sơ địa chính, cấp giấy chứng nhận và đồng thời là xử lý vi phạm, cần một khoản tiền như vậy. Hôm nay, chúng tôi thay mặt các địa phương tha thiết đề nghị như vậy. Nếu theo quy định thì các địa phương phải bỏ ra 10% tiền thu từ đất để hỗ trơ phần này. Nhưng vừa rồi Chính phủ dự kiến cấp hơn 600 tỷ, hôm nay chúng tôi kiến nghị chính thức là 1000 tỷ để các địa phương không còn lúng túng gì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Chính phủ giao cho thanh tra Chính phủ chủ trì xử lý dứt điểm trong năm 2016 các vi phạm pháp luật về đất đai sau thanh tra. Đây là một nội dung rất khó, nhưng chúng ta không thể không làm được, chúng ta đã có tập trung, có được sự chỉ đạo và có các chính sách để xử lý sau vi phạm này. Tôi xin được làm rõ thêm một số nội dung.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ố Ng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ết quả giám sát về thực hiện chính sách pháp luật về quản lý đất và sử dụng đất đai tại các nông, lâm trường quốc doanh giai đoạn 2004-2014 của Ủy ban thường vụ Quốc hội và các tài liệu liên quan. Tôi đã nhận thấy được 1 bức tranh phản ánh khá đầy đủ về tình hình quản lý và sử dụng đất đai tại các nông, lâm trường quốc doanh với những khoảng tối và sáng đan xen nhau. Khoảng sáng đó là nhiều nông, lâm trường quốc doanh thời gian qua đã hoạt động rất hiệu quả, giải quyết hàng ngàn lao động là nơi để áp dụng các tiến bộ kỹ thuật mới đã có vai trò rất quan trọng đối với miền núi, vùng sâu, vùng xa, vùng đồng bào dân tộc thiểu số, góp phần ổn định xã hội, đảm bảo quốc phòng, an ninh. Khoảng tối là tiến độ thực hiện chủ trương sắp xếp chuyển đổi về mô hình quản trị doanh nghiệp, đổi mới phát triển sản xuất kinh doanh các nông, lâm trường còn chậm, hình thức và chưa hiệu quả, công tác quản lý sử dụng đất đai chưa được nâng cao v.v... Vấn đề đặt ra là làm thế nào để khoảng tối của bức tranh đó chuyển thành mầu sáng và khoảng sáng thì ngày càng sáng hơn.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rất đồng tình với những nội dung trong Báo cáo giám sát của Ủy ban thường vụ Quốc hội và đề  nghị tại kỳ họp này Quốc hội cần phải ban hành một nghị quyết về tăng cường quản lý sử dụng đất đai tại các nông, lâm trường, công ty nông, lâm nghiệp và Ban quản lý rừng và tổ chức khác có nguồn gốc từ đất đai từ nông, lâm trường quốc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những nội dung trong dự thảo nghị quyết của Quốc hội, đặc biệt nội dung Quốc hội giao cho Chính phủ thực hiện việc rà soát, xác định ranh giới, cắm mốc giới, cấp giấy chứng nhận quyền sử dụng đất, thực hiện thủ tục giao đất, cho thuê đất, xác định giá đất theo đúng quy định của pháp luật trong các công ty nông, lâm nghiệp. Ngân sách Trung ương bố trí đủ 1015 tỷ đồng cho các địa phương trong 2 năm 2015 - 2016 để thực hiện những giải pháp như trên. Vì ngoài những nguyên nhân hiện nay các nông, lâm trường không xác định được ranh giới, cắm mốc đo đạc, lập bản đồ địa chính v.v... như trong báo cáo đã nêu thì còn có nguyên nhân khi chuyển từ hình thức giao đất không thu tiền sử dụng đất, tức là bao cấp về đất đai sang thuê đất hoặc giao đất có thu tiền sử dụng đất theo quy định của pháp luật đất đai năm 2003 thì các công ty còn gặp nhiều khó khăn về tài chính do diện tích rừng, cây trồng chưa đến thời gian khai thác thu hoạch, trong khi nguồn vốn tích lũy của các công ty thì hạn hẹp dẫn đến khó khăn trong việc thực hiện. Do đó, nhà nước cần phải hỗ trợ kinh phí để các đơn vị thực hiện các nhiệm vụ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báo cáo hiện nay đang có 2 mô hình quản lý chủ yếu là mô hình hoạt động thực hiện nhiệm vụ công ích là chính, gồm các Ban quản lý rừng, vườn quốc gia và khu bảo tồn thiên nhiên. Mô hình doanh nghiệp thực hiện nhiệm vụ sản xuất kinh doanh là chính gồm các công ty nông, lâm nghiệp. Ngoài những giải pháp mà Quốc hội đã giao cho Chính phủ như trong dự thảo nghị quyết và các giải pháp mà các vị đại biểu đã phát biểu trước tôi, theo tôi cần phải có những giải pháp cụ thể phù hợp với từng mô hình hoạt động để đảm bảo các đơn vị đều hoạt động có hiệu quả. Tôi xin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sau khi các công ty nông, lâm nghiệp thực hiện sắp xếp đổi mới mô hình hoạt động cần phải tạo điều kiện cho các công ty được vay vốn và hỗ trợ lãi suất trong những năm đầu để các công ty đầu tư phát triển sản xuất kinh doanh. Vì hiện nay các công ty nông, lâm nghiệp rất khó khăn về vốn đầu tư. Việc áp dụng cơ chế tài chính chung cho tất cả các loại hình doanh nghiệp, trong đó bao gồm cả các công ty nông, lâm nghiệp là chưa phù hợp. Vì đối tượng sản xuất là cây trồng, vật nuôi, tư liệu sản xuất là đất, chu kỳ sản xuất kinh doanh dài, lại phụ thuộc rất nhiều vào điều kiện tự nh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cổ phần hóa tài sản của công ty chủ yếu là vườn cây, hạ tầng, lấy theo giá trị cũ nên giá trị thấp, thậm chí đã hết khấu hao, điều này dẫn đến  hiệu quả là vốn điều lệ của công ty thấp, đơn vị khó tiếp cận được tín dụng, khi chuyển sang hoạt động theo cơ chế thị trường sự tự chủ của công ty sau sắp xếp bị hạn chế, không theo kịp các doanh nghiệp khác, do vậy rất cần Nhà nước hỗ trợ cơ chế tín dụng đặc th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sắp xếp, đổi mới mô hình hoạt động của các công ty cần phải coi con người là trung tâm của sự phát triển. Chính phủ cần có chính sách thu hút nguồn nhân lực chất lượng cao, đào tạo, nâng cao chất lượng đội ngũ cán bộ lãnh đạo, quản lý các công ty nông, lâm nghiệp. Vì các công ty nông, lâm nghiệp thường ở những địa bàn khó khăn, nhưng chế độ phụ cấp cho cán bộ rất hạn chế nên công ty không giữ được cán bộ có trình độ ở lại làm việc lâu dài. Hơn nữa, trong thời gian qua thì cán bộ quản lý trong các nông, lâm trường ít được bồi dưỡng, cập nhật các nội dung đổi mới về quản trị doanh nghiệp nên không đáp ứng được yêu cầu của cơ chế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có ưu tiên hỗ trợ để các công ty nông, lâm  nghiệp triển khai các chương trình, dự án chuyển giao ứng dụng các tiến bộ khoa học kỹ thuật mới, công nghệ mới, nhất là công nghệ sinh học, công nghệ cao để sản xuất giống cây trồng, vật nuôi có năng suất chất lượng cao, hỗ trợ công nghệ để giảm tổn thất sau thu hoạch, áp dụng cơ giới hóa đồng bộ từ sản xuất đến chế biến, đổi mới các hình thức tổ chức sản xuất, xây dựng mô hình liên kết chuỗi giá trị sản xuất, xây dựng thương hiệu để nâng cao giá trị gia tăng của s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các ban quản lý rừng, vườn quốc gia, khu bảo tồn thiên nhiên, tôi đề nghị cần phải quan tâm tới đời sống của cán bộ công nhân viên các ban quản lý rừng. Hiện nay, theo quy định tại Điều 26, Nghị định 117 ngày 24/12/2010 của Chính phủ về tổ chức quản lý hệ thống rừng đặc dụng thì cán bộ, ban quản lý khu rừng đặc dụng là các viên chức. Tuy nhiên, tại Khoản 1, Điều 28 thì tại vườn quốc gia, khu dự trữ thiên nhiên, khu bảo tồn loài sinh cảnh có diện tích từ 15.000 ha trở lên được thành lập hạt kiểm lâm, số lượng cán bộ kiểm lâm cũng được quy định tại Khoản 3, Điều này là công chức nhà nước và cứ 500 ha rừng đặc dụng thì có một công chức kiểm lâm. Giám đốc của ban quản lý rừng đặc dụng có hạt kiểm lâm đồng thời là kiêm hạt trưởng hạt kiểm l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eo những quy định này trong cùng một môi trường làm việc, ở vùng sâu, vùng xa thường xuyên phải đối mặt với những nguy hiểm để bảo vệ rừng. Nhưng cán bộ ngành kiểm lâm được hưởng các phụ cấp công tác vùng sâu, vùng xa, khó khăn. Trong khi cán bộ của ban quản lý chỉ là viên chức nên không được hưởng chế độ này. Do đó, cũng như các công ty nôngf lâm nghiệp không giữ được cán bộ có trình độ ở lại làm việc lâu dài. Vì vậy, tôi đề nghị cần phải nghiên cứu sửa đổi những quy định này trong Nghị định 117. Đồng thời, các địa phương cần ưu tiên kinh phí sự nghiệp khoa học để cho các ban quản lý rừng đặc dụng thực hiện nhiệm vụ nghiên cứu khoa học. Vì ngoài nhiệm vụ bảo vệ và phát triển rừng, các ban quản lý rừng còn có nhiệm vụ bảo tồn đa dạng sinh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ình hình nguồn tài nguyên và đa dạng sinh học ngày càng cạn kiệt như hiện nay thì việc cần phải nghiên cứu bảo tồn là rất cần thiết nhưng nhiều địa phương lại chú trọng công tác này. Tô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số 958 của Ủy ban thường vụ Quốc hội. Tôi xin tham gia ý kiến vấn đề này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ình hình chính sách pháp luật về quản lý sử dụng đất đai tại các nông, lâm trường quốc doanh giai đoạn từ 2004 đến 2014. Ở phần kết quả thực hiện phương án sắp xếp đổi mới tại trang 7 có nêu năm 2005 có 186 nông trường sắp xếp lại còn 145 công ty nông nghiệp. Giảm 40 đơn vị là không chính xác, phải là 41 đơn vị. Giải thể 22 đơn vị. Từ 256 lâm trường sau sắp xếp đến 2012 còn 151 công ty trách nhiệm hữu hạn một thành viên, 3 công ty cổ phần, thành lập mới 91 ban quản lý rừng, như vậy là 245 đơn vị. Giải thể 14 đơn vị. Từ 2005 có tổng số 442 đơn vị nông lâm trường. Đến 2012 còn 390 đơn vị, giải thể 36 đơn vị. Nhưng trong phần quá trình hình thành và phát triển của nông lâm trường quốc doanh tại trang 3 lại nêu năm 2005 có 444 đơn vị, cuối năm 2012 còn 387 đơn vị, giải thể 38 đơn vị. Cho thấy số liệu trong báo cáo rất rối rắm, không an tâm về độ chính xác. Cuối mỗi phần có số liệu đều có phụ chú là số liệu mà đoàn giám sát thu thập được sai sót rất nhiều so với báo cáo của Chính phủ và địa phương. Nếu số liệu không chính xác thì nhận xét đánh giá và kiến nghị xây dựng chính sách không thể chính xác cũng cho thấy sự quản lý lỏng lẻo của nhà nước đối với tài nguyên của đất nước. Hôm trước trong thảo luận Luật thống kê nhiều đại biểu đã lo ngại vấn đề này và Bộ trưởng Bùi Quang Vinh đã khẳng định số liệu của Chính phủ là đáng tin cậy nhất. Bộ trưởng Bùi Quang Vinh đã khẳng định số liệu của Chính phủ là đáng tin cậy nhất, Bộ trưởng có nói số liệu của Cục thống kê là tổng hợp từ cơ sở, vậy số liệu của Đoàn giám sát là lấy từ đâu, vì sao lại có bất nhất như vậy, đề nghị giải trình rõ hơ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người lao động, người dân chịu tác động trong quá trình sắp xếp, trong báo cáo chưa có số liệu về số cán bộ nhân viên làm việc trong các nông, lâm trường trước và sau khi sắp xếp, cũng chưa thấy đề cặp việc giải quyết việc làm thực hiện chế độ chính sách lương thôi việc, chuyển đổi công việc cho người lao động trong các đơn vị này, sau khi sắp xếp như thế nào, cuộc sống của họ có ổn định không, đề nghị báo cáo bổ sung nội dụ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iệc giao đất, cho thuê đất thực hiện nghĩa vụ tài chính về đất đai tại Trang 11 có nêu đến nay còn 242 đơn vị thuộc diện phải chuyển đổi sang hình thức giao đất có thu tiền sử dụng đất hoặc thuê đất nhưng chưa thực hiện những đơn vị này quản lý khoảng  25% tổng diện tích đất nông, lâm trường làm rõ vì sao các đơn vị này chưa thực hiện, họ có khó khăn vướng mắc trong quá trình thực hiện hay họ có tình trốn tránh không thực hiện còn tách riêng nhóm muốn thực hiện mà khó khăn, nhóm cố tình không thực hiện để có biện pháp quy trách nhiệm xử lý phù hợp.</w:t>
      </w:r>
    </w:p>
    <w:p>
      <w:pPr>
        <w:pStyle w:val="Normal1"/>
        <w:ind w:firstLine="566"/>
        <w:jc w:val="both"/>
        <w:rPr/>
      </w:pPr>
      <w:r>
        <w:rPr>
          <w:rFonts w:eastAsia="Times New Roman" w:cs="Times New Roman" w:ascii="Times New Roman" w:hAnsi="Times New Roman"/>
          <w:color w:val="0000FF"/>
          <w:sz w:val="26"/>
        </w:rPr>
        <w:t>Mặc dù tại phiên giải trình trước Ủy ban thường vụ Quốc hội ngày 27/8/2015 Bộ Tài chính và Bộ Tài nguyên và Môi trường nguyên nhân dẫn đến kết quả thu tiền sử dụng đất, tiền thuê đất rất hạn chế so với diện tích đất thuộc diện có thu tiền, nhưng tôi chưa an tâm với lý giải này, đề nghị cần có rà soát phân loại để báo cáo Quốc hội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ử lý tranh chấp, lấn chiếm giải quyết khiếu nại, tố cáo về đất đai, từ báo cáo của Chính phủ, các địa phương cho thấy tình trạng tranh chấp, vi phạm pháp luật về quản lý sử dụng đất đai tại các nông, lâm trường Công ty nông, lâm nghiệp vẫn diễn ra thường xuyên trong thời gian dài, nhiều vụ việc phức tạp, hiên cả nước có 34 đơn vị đang cho mượn, chuyển nhượng đất trái pháp luật với diện tích là 5034 ha, đề nghị làm rõ hình thức vi phạm cho, nhượng, sử dụng đất đai có mang tính chất tham nhũng hay không, hay chỉ đơn thuần sai phạm do hệ thống pháp luật, chế độ chính sách chưa phù hợp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ình hình tổ chức sử dụng đât và hiệu quả sử dụng đất đai, trong đánh giá về hiệu quả kinh tế - xã hội của các công ty nông, lâm nghiệp sau sắp xếp ở Tranh 14 nêu tổng số ngân sách nộp nhà nước là 1533 tỷ đồng tổng lợi nhuận là 3701 tỷ đồng, một số công ty có kết quả doanh thu, lợi nhuận nộp ngân sách nhà nước tăng nhanh chủ yếu do có phương thức tổ chức sản xuất kinh doanh hiệu quả, có ứng dụng khoa học công nghệ vào sản xuất, gắn với phần nguyên liệu và công nghiệp chế biến tiêu thụ sản phẩm, ở các đơn vị này thu nhập của người lao động sau khi thực hiên sắp xếp tăng lên rõ rệt. Như vậy, ở nhóm công ty lâm nghiệp việc sắp xếp đã phát huy hiệu quả khá rõ, nhưng tại Trang 16 báo cáo các công ty lâm nghiệp có tổng số nộp ngân sách nhà nước 276 tỷ, tổng lợi nhuận là 182 tỷ, bình quân tiền lãi 796 triệu đồng, số lâm trường thua lỗ chiếm 27,1%, bình quân tiền lỗ là 331 triệu đồng một lâm trường. Sau khi sắp xếp năm 2011 bình quân tiền lãi một công ty là 1,86 tỷ đồng, số đơn vị thua lỗ chiếm 22,2%, bình quân tiền lỗ là 766,6 triệu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số liệu cho thấy hiệu quả kinh tế - xã hội của các công ty lâm nghiệp chưa rõ nét, bình quân số tiền lỗ tăng gần gấp đôi so với trước khi sắp xếp, mặc dù có giải thích nguyên nhân là do thiếu vốn, địa bàn quản lý rộng, nhiệm vụ chủ yếu là quản lý rừng tự nhiên nhưng không còn nguồn thu từ khai thác gỗ rừng tự nhiên do dừng chỉ tiêu khai thác gỗ từ năm 2013, diện tích rừng trồng xa thị trường tiêu thụ, chi phí vận chuyển chiếm phần lớn trong giá thành, sản phẩm gỗ nguyên liệu. Những lý do này theo tôi là chưa thỏa đáng vì trước đây khai thác gỗ từ rừng tự nhiên thì chi phí vận chuyển cũng tương tự và khó khăn trong quá trình vận chuyển cũng tương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những nguyên nhân này có phải nguyên nhân chính hay không hay do những người có trách nhiệm quản lý số tài sản rừng vàng chưa làm tròn trách nhiệm được giao vì những lý do tế nhị nào đó. Trong khi đó, tại các công ty trách nhiệm hữu hạn một thành viên thuộc binh đoàn 15 Bộ quốc phòng, toàn bộ diện tích đất được giao đã hoàn thành việc rà soát, đo đạc, cắm mốc, cấp giấy chứng nhận quyền sử dụng đất, xây dựng hồ sơ giữ liệu, bản đồ từ năm 2011, thường xuyên thực hiện kiểm kê đất đai, bảo đảm quản lý diện tích đất được nhà nước giao chặt chẽ, đúng quy định của pháp luật, tạo việc làm và thu nhập ổn định cho 17.000 lao động. Nhìn chung, với gần 8 triệu héc ta đất chiếm 25% diện tích đất nước mà hiệu quả kinh tế xã hội như vậy là không thể chấp nhận được, không đảm bảo công bằ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và các bộ có liên quan cần tổ chức, đánh giá tổng kết kết quả việc sắp xếp các nông lâm trường để xác định cụ thể nguyên nhân, hiệu quả kinh tế cao hay thấp ở từng nhóm đơn vị có điều kiện tương tự nhau. Trả lời câu hỏi vì sao có đơn vị làm tốt, có đơn vị làm không tốt để có giải pháp điều chỉnh phù hợp với thực tiễn, có khen thưởng đối với những cá nhân, đơn vị làm tốt và có biện pháp xử lý phù hợp đối với những cá nhân, đơn vị làm khô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ánh giá chung và các kiến nghị của báo cáo, ở phần những kết quả đạt được tại trang 17,18 có nêu việc ban hành văn bản quy phạm pháp luật liên quan đến quản lý sử dụng đất đai của các nông, lâm trường và các công ty nông, lâm nghiệp được ban hành kịp thời nội dung chính sách pháp luật đã được xây dựng tương đối phù hợp với tình hình thực tiễn chuyển đổi mô hình cơ chế hoạt động của nông, lâm trường các công ty nông, lâm nghiệp. Nhưng tại trang 17 trong phần tồn tại, hạn chế lại nêu việc ban hành văn bản quy phạm pháp luật hướng dẫn tổ chức thực hiện của các bộ, ngành còn chậm, chưa đồng bộ, tính ổn định chưa cao, nhiều nội dung nghị định, thông tư thường xuyên sửa đổi, bổ sung cho triển khai thực hiện. Như vậy, hai nội dung của phần này đã mâu thuẫn với nhau làm tôi rất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ở phần kiến nghị, đề xuất trong báo cáo, tôi nghĩ đối với Quốc hội, Kiến nghị số 23 chuyển sang phần kiến nghị với Chính phủ phù hợp hơn. Xin hết.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đã quan tâm nhiều tới hiệu quả sử dụng đất và hoạt động của các nông, lâm trường quốc doanh. Tôi cũng có báo cáo gửi Đoàn giám sát và cũng đã tham gia phiên giải trình có truyền hình trực tiếp. Hôm nay cũng xin được báo cáo thêm nông, lâm trường có một quá trình lịch sử và nhìn tổng thể tôi thấy nhiều nông, lâm trường đã có đóng góp rất quan trọng. Một số nông, lâm trường như các nông trường trực thuộc tập đoàn công nghiệp cao su và một số công ty lâm nghiệp ở phía Bắc, như Long Đại ở Quảng Bình đã hoạt động có hiệu quả. Năng suất cao su ở tập đoàn cao hơn bình quân của cả nước. Tôi có thể báo cáo với Quốc hội, chính nhờ các nông trường chúng ta mới hình thành được ngành cà phê, ngành cao s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ông trường đã là nòng cốt để phát triển để chuyển giao khoa học, kỹ thuật, để thu mua chế biến nông sản, thúc đẩy phát triển. Miền Bắc là ngành chè, nhiều lâm trường là nòng cốt để bảo vệ những vùng rừng của chúng ta. Nhiều nông, lâm trường đã là nòng cốt để thúc đẩy phát triển kinh tế, xã hội và đặc biệt là đảm bảo an ninh, quốc phòng ở nhiều vùng nông thôn. (Không phải chỉ nguyên Binh đoàn 15). Sau khi kháng chiến thành công ở miền Bắc, nhiều nông, lâm trường này chính là đồn điền của thực dân. Sau giải phóng miền Nam, nhiều nông, lâm trường ở miền Nam đã gặp các đồng chí bộ đội, đó là các trung đoàn. Mỗi một nông trường, một lâm trường là một trung đoàn. Sư đoàn 333, sư đoàn 331 các đồng chí đã đóng chân ở những vùng rất heo hút để chống Fulro và đồng thời khai hoang, rất vất vả để biến những vùng đất đó, ngày nay chúng ta nhìn thấy cà phê, cao su, nên tôi băn khoăn khi có đồng chí nói là đồng bào dân tộc thiếu đất ở, thiếu đất sản xuất, có vẻ như vì nông, lâm trường. Tôi xin Quốc hội minh xét lại chỗ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á trình nhiều năm làm việc và rất trăn trở về các nông, lâm trường, tôi thấy rằng nhiều nông, lâm trường hoạt động kém hiệu quả, thậm chí có vi phạm. Nhất là một số nông, lâm trường ở Tây Nguyên  như các báo cáo và ý kiến của đại biểu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Bộ Nông nghiệp và Phát triển nông thôn, như đồng chí K'Sor Phước đã báo cáo với Quốc hội là chúng tôi đã phối hợp và tham mưu cho Đảng, Chính phủ ban hành nhiều chủ trương, những nghị định, các thông tư hướng dẫn, nhưng khuyết điểm chính của chúng tôi là việc tổ chức thực hiện các nhiệm vụ theo chức năng kém hiệu quả. Tôi xin nhận khuyết điểm với Quốc hội là tổ chức thực  hiện kém hiệu quả. Bản thân tôi cũng thấy điều đó rất rõ, cũng cố gắng để làm nhưng không đạt được như mong đợi. Chúng tôi mới tập trung nhiều cho các nông, lâm trường thuộc diện quản lý trực tiếp của Bộ đó là 67 nông, lâm trường thuộc tập đoàn công nghiệp cao su, tổng công ty cà phê, tổng công ty lâm nghiệp mà việc phối hợp với các địa phương để kiểm tra, giám sát các nông, lâm trường thuộc diện quản lý của các địa phương, các đơn vị khác còn thiếu. Khi thanh tra thì xử lý những tồn tại chậm và không dứt điểm. Gần đây nhất chúng tôi mới thanh tra một số nông trường cà phê thì rất phức tạp, kết luận rồi nhưng bà con vẫn không đồng ý, vẫn kiểm tra đi kiểm tra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úng tôi thì việc sắp xếp, đổi mới nông, lâm trường quốc doanh là khai thác một nguồn lực to lớn để chúng ta tiếp tục thúc đẩy phát triển nông nghiệp, nông thôn của nước ta như nhiều đại biểu đã nêu. Phương hướng giải pháp thì theo tôi theo rất nhiều trăn trở của các bộ, ngành, các địa phương và chúng tôi rất phấn khởi khi Bộ Chính trị có Nghị quyết số 30. Theo tôi một nghị quyết với những chủ trương rất mạnh mẽ và nếu làm tốt thực sự sẽ chấn chỉnh được tình hình rất nhiều. Vì thế chúng tôi đang cùng với các bộ, các địa phương phối hợp để quyết liệt triển khai thực hiện nghị quyế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tham mưu để Chính phủ ban hành Nghị định 118 và tự mình đã ban hành 4 thông tư, các bộ khác đã ban hành 6 thông tư và hiện nay chúng tôi đang xây dựng Nghị định sửa đổi Nghị định 135 mà nhiều đại biểu cũng đã nêu về chế độ khoán ở các nông, lâm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hướng dẫn các địa phương, đơn vị xây dựng các phương án sắp xếp và tới nay đã có 34 địa phương đơn vị trên tổng số 41 địa phương đơn vị thuộc diện đã có phương án được thẩm định và chúng tôi đã trình lên Thủ tướng, Thủ tướng đã phê duyệt một số và có 2 tỉnh đã nộp về Bộ, phương án thì chúng tôi đang thẩm định. Còn 5 tỉnh Hà Nội, Tuyên Quang, Nam Định, Thừa Thiên Huế, Thành phố Hồ Chí Minh rất mong các đồng chí sẽ sớm nộp về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với Quốc hội để Quốc hội cũng cho chủ trương trên cơ sở thẩm định 205 nông, lâm trường quốc doanh thì các địa phương cùng với các bộ thống nhất sẽ để lại 4 doanh nghiệp là công ty 100% vốn sản xuất, 57 đơn vị sẽ là công ty 100% vốn nhà nước sản xuất và làm dịch vụ, cổ phần hóa 84 công ty và thành lập 26 công ty trách nhiệm hai thành viên, chuyển thành đơn vị sự nghiệp 4 và giải thể 28 nông, lâm trường, chúng tôi đề xuất như vậy. Trong tổng số 1.974.000ha của 205 nông, lâm trường đó thì sẽ bàn giao về cho địa phương 325.776h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nhất trí và trân trọng tiếp thu ý kiến của các đại biểu, nhất là những gì liên quan đến trách nhiệm của chúng tôi, chúng tôi xin tiếp thu để sẽ tiếp tục phối hợp hoàn thiện cơ chế chính sách và triển khai thực hiện có hiệu quả chủ trương của Đảng và nghị định của Chính phủ.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12 đại biểu nữa đăng ký. Nếu mỗi đại biểu nói khoảng 5 phút chúng ta có thể phát biểu đủ số đăng ký. Tùy theo tình hình tôi sẽ điều hành mời các đại biểu ở các đoàn mà từ sáng chưa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nhất trí cao với báo cáo kết quả giám sát việc thực hiện chính sách pháp luật về quản lý, sử dụng đất đai tại các nông, lâm trường quốc doanh giai đoạn 2004 - 2014 của Ủy ban thường vụ Quốc hội. Phải khẳng định rằng thực hiện Nghị quyết số 28 của Bộ Chính trị nhiều nông, lâm trường quốc doanh đã có nhiều cố gắng trong đổi mới mô hình tổ chức và cách thức tổ chức quản lý sản xuất kinh doanh hiệu quả tổng hợp về kinh tế - xã hội của các nông, lâm trường quốc doanh. Thời gian qua đã có đóng góp tích cực cho sự nghiệp phát triển kinh tế nông, lâm nghiệp và nông thôn ở nước ta nói chung. Đặc biệt có vai trò rất quan trọng đối với khu vực miền núi, vùng sâu, vùng xa, vùng đồng bào dân tộc thiểu số trong xây dựng cơ sở hạ tầng, trong hỗ trợ giúp đỡ đồng bào phát triển sản xuất, xóa đói giảm nghèo và góp phần ổn định xã hội đảm bảo quốc phòng, an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giám sát cho thấy quá trình quản lý, sử dụng đất đai tại các nông, lâm trường thời gian qua còn khá nhiều bất cập như hệ thống văn bản quy phạm pháp luật hướng dẫn tổ chức thực hiện trong việc quản lý sử dụng đất đai đối với các nông, lâm trường quốc doanh được ban hành nhưng chưa đồng bộ, gây khó khăn trong tổ chức thực hiện. Ví dụ, theo quy định tại Nghị định số 200 ngày 3/12/2004 của Chính phủ về sắp xếp đổi mới và phát triển lâm trường quốc doanh thì những lâm trường quản lý rừng sản xuất là rừng tự nhiên có quy mô diện tích tập trung tổ chức lại thành công ty lâm nghiệp. Do đó, rừng sản xuất là rừng tự nhiên chiếm diện tích khá lớn trong tổng quỹ đất sản xuất kinh doanh dẫn đến công tác quản lý diện tích rừng này gặp khó khăn về mặt cơ chế. Vì vậy nếu để công ty tiếp tục quản lý sẽ gặp khó khăn về vốn do nguồn thu từ kinh doanh trồng rừng không đủ để quản lý tu bổ, làm giàu diện tích rừng tự nhiên này. Hầu hết diện tích rừng này trữ lượng gỗ thấp, dự tính có thể phải nuôi dưỡng trên 20 năm mới cho sản lượng khai thác, còn nếu công ty trả lại cho địa phương để giao cho hộ gia đình quản lý thì gặp khó khăn về cơ chế pháp lý. Vì theo quy định Luật bảo vệ và phát triển rừng năm 2014 thì giao rừng phải được thực hiện đồng bộ đồng thời với giao đất lâm nghiệp và có quy định hộ gia đình được nhà nước giao rừng sản xuất là rừng tự nhiên, nhưng Luật đất đai năm 2013 không quy định giao đất rừng sản xuất có rừng tự nhiên cho hộ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ắp xếp đổi mới và phát triển nông, lâm trường quốc doanh, theo Nghị quyết 28 của Bộ Chính trị thì cơ bản các công ty vẫn chưa có sự thay đổi căn bản về cơ chế quản lý quản trị doanh nghiệp nhất là các công ty quản lý chủ yếu rừng tự nhiên là rừng sản xuất, dẫn đến hiệu quả sản xuất, kinh doanh và sử dụng đất nhiều nơi đơn vị vẫn còn thấp, đóng góp nguồn thu cho xã hội và ngân sách nhà nước chưa tương xứng với nguồn lực. Theo Báo cáo giám sát thì tổng nộp ngân sách nhà nước của các nông, lâm trường trong 10 năm từ 2004 - 2014 chỉ được trên 1.800 tỷ đồng, phần lớn các nông, lâm trường chưa chuyển sang hình thức thuê đất, giao đất có thu tiền sử đụng đất, do đó cũng chưa thực hiện nghĩa vụ tài chính về đất đai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ình trạng sử dụng đất kém hiệu quả, giao khoán và sử dụng sai mục đích, sai đối tượng dẫn đến thất thoát, lãng phí tài nguyên đất đai còn khá nhiều, việc tranh chấp lấn chiếm giữa người dân và lâm trường nhiều năm không được giải quyết dứt điểm, ảnh hưởng xấu đến sản xuất kinh doanh của đơn vị và tình hình xã hội của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iều kiện kinh phí của các địa phương và các nông, lâm trường còn nhiều khó khăn nên việc đầu tư kinh phí để thực hiện nhiệm vụ rà soát đất đai, quy hoạch sử dụng đất, đo đạc, cắm mốc ranh giới, lập hồ sơ địa chính và cấp giấy chứng nhận quyền sử dụng đất cho các nông, lâm trường còn hạn chế. Bên cạnh đó việc rà soát, đo đạc, lập bản đồ, cắm mốc xác định ranh giới, phê duyệt quy hoạch sử dụng đất và giao đất, cho thuê đất đối với nông, lâm nghiệp tốn nhiều thời gian vướng mắc do lịch sử để lại, việc giao đất cho các nông, lâm trường trước đây không cụ thể không được đo đạc xác định ranh giới, trên thực địa nhiều trường hợp chỉ khoanh vẽ trên bản đồ nên độ chính xác thấp dẫn đến đất chồng lấn lên đất của nhiều tổ chức, cá nhân khác đang sử dụng, nhất là tại các địa bàn của các công ty lâm nghiệp quản lý rừng tự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ông tác thanh tra, kiểm tra, giam sát phát hiện và xử lý tranh chấp vi phạm pháp luật đất đai tại các nông, lâm trường chưa thường xuyên và chưa kịp thời, biện pháp chế tài xử lý những vi phạm đối với cá nhân  tổ chức có hành vi, vi phạm pháp luật về quản lý, sử dụng đất đai chưa chặt chẽ, có nơi chính quyền các cấp còn buông lỏng trách nhiệm quản lý đất đai đối với nông, lâm trường chưa quan tâm đúng mức, đến việc thực hiện rà soát, kiểm kê theo dõi biến động đất đai thường xuyên. Từ những tồn tại và hạn chế nêu trên để việc quản lý, sử dụng đất đai tại các nông, lâm trường quốc doanh đạt hiệu quả, tôi nhất trí với các đề xuất, kiến nghị trong báo cáo giám sát Số 958 của Ủy ban thường vụ Quốc hội từ thực tiễn giám sát tôi đề nghị với Chính phủ và các bộ,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an hành các cơ chế, chính sách đặc thù để giải quyết những tồn tại, bất cập mà nguyên nhân là do cơ chế chính sách để đảm bảo thực hiện Nghị quyết số 30 của Bộ chính trị và Nghị định số 118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ố trí nguồn lực để các địa phương thực hiện việc ra soát xác định ranh giới cắm mốc giới, đo đạc lập bản đồ địa chính và hồ sơ ranh giới sử dụng đất cấp giấy chứng nhận quyền sử dụng đất cho các Công ty lâm nghiệp, Ban quản lý rừng, các tổ chức khác quản lý và sử dụng đất có nguồn gốc từ nông, lâm trường quốc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ộ Tài nguyên và Môi trường, Bộ nông nghiệp và phát triển nông thôn phối hợp với các địa phương tiếp tục rà soát thu hồi diện tích đất sử dụng không hiệu quả, đất không sử dụng của các nông, lâm trường để trả lai cho các địa phương giao cho người dân, nhất là hộ đồng bào dân tộc thiểu số thiếu đất sản xuất, rà soát điều chỉnh quy hoạch ba loại rừng xác định những diện tích đất rừng phòng hộ ít xung yếu hoặc diện tích quy hoạch đất rừng phòng hộ trước đây hợp lý để chuyển đổi mô hình sang rừng sản xuất để phát huy hiệu quả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nghiên cứu sửa đổi Nghị định ngày 15/5/2014 trong việc thu hồi sử dụng đất đối với hộ gia đình, cá nhân sử dụng đất ở trong các nông, lâm trường trước ngay 15/10/1993 khi cấp giấy chứng nhận quyền sử dụng đất đối với diện tích đất trong hạn mức do Ủy ban nhân dân cấp tỉnh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nhằm đảm bảo cơ chế, chính sách bảo vệ rừng gắn với giảm nghèo bền vững, hỗ trợ đồng bào dân tộc thiểu số người trồng rừng quản lý, bảo vệ có thu nhập từ rừng, để bảo đảm ổn định cuộc sống. Ngày 9/9/2015 Chính phủ đã ban hành Nghị định số 75 về cơ chế, chính sách khuyến khích bảo vệ rừng gắn với chính sách giảm nghèo nhanh, bền vững và hỗ trợ đồng bào dân tộc thiểu số giai đoạn 2015 - 2020. Tôi đề nghị Chính phủ cần bố trí đủ nguồn lực để tổ chức thực hiện các định mức quy định tại nghị định này để người dân thực sự yên tâm gắn bó với rừ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báo cáo kết quả giám sát việc thực hiện chính sách pháp luật về quản lý và sử dụng đất đai tại các nông, lâm trường quốc doanh giai đoạn 2004 - 2014. Có thể thấy rằng kể từ sau hòa hình lập lại ở miền Bắc các nông, lâm trường quốc doanh đã đóng góp tích cực vào sự nghiệp phát triển kinh tế - xã hội, giải quyết việc làm cải thiện đời sống cho người lao động, đặc biệt vùng đồng bào dân tộc thiểu số, vùng sâu, vùng xa, vùng biên giới, đồng thời nâng cao độ che phủ rừng mang lại môi trường sinh thái. Nhiều nông, lâm trường quốc doanh đã hình thành và phát triển vùng sản xuất nguyên liệu tập trung làm cơ sở xây dựng các nhà máy chế biến gỗ nguyên liệu, chế biến nông sản. Qua 10 năm triển khai thực hiện Nghị quyết 28 của Bộ chính trị, cả nước có 319 nông, lâm trường đã được sắp xếp lại quản lý và sử dụng gần 2,8 triệu ha đất, trong đó có 116 đơn vị do trung ương quản lý, 203 đơn vị do địa phương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ông, lâm trường quốc doanh đã hoàn thành việc xác định rõ chức năng, nhiệm vụ sản xuất kinh doanh sắp xếp chuyển đổi thành các công ty trách nhiệm một thành viên. Sau khi sắp xếp lại hầu hết các công ty nông, lâm nghiệp phát triển ổn định đã chủ động phát triển nguồn nhiên liệu sẵn có, đầu tư khoa học công nghệ, phân định rõ trách nhiệm sản xuất kinh doanh và nhiệm vụ công ích, đồng thời làm rõ hiện trạng sử dụng đất đai trên bàn đồ, chuyển giao một phần đất cho địa phương quản lý. Tuy nhiên, bên cạnh một số nguyên nhân khách quan và chủ quan được nêu trong báo cáo kết quả giám sát tôi cho rằng còn có một số vấn đề còn tồn đọng chưa được quan tâm giải quyết dứt điểm, thấu đáo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n trình ra soát, sắp xếp đổi mới phát triển nông, lâm trường quốc doanh diễn ra còn chậm và gặp nhiều khó khăn, vướng mắc đặc biệt là vấn đề tranh chấp đất đai mà nhiều đại biểu phát biểu phát biểu trước tôi đã phân tích, làm ảnh hưởng đến ổn định xã hội, an ninh trật tự, môi trường sinh thái. Trong quá trình sắp xếp các nông, lâm trường doanh nghiệp thực chất mới thực hiện việc đổi tên chưa có thay đổi về căn bản cơ chế quản lý và quản trị doanh nghiệp, chỉ thực hiện việc kinh doanh là chủ yếu chưa chuyển hẳn sang sản xuất và hạch toán kinh doanh theo cơ chế thị trường tự chủ, tự chịu trách nhiệm theo luật doanh nghiệp. Việc quản lý sử dụng đất đai chưa chuyển biến căn bản, phần lớn đất đai rừng chưa được rà soát, đo đạc trên thực địa, diện tích được cấp thẻ đỏ còn thấp chưa hoàn thành việc cắm mốc ranh giới, đặc biệt là ở các vùng sâu, vùng xa chưa hình thành được các vùng sản xuất nông, lâm sản hàng hóa tập trung chuyên canh, thâm canh quy mô lớn gắn với chế biến và thị trường tiêu thụ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năm 2005-2011 có khoảng 14% tổng diện tích đất do các công ty lâm nghiệp quản lý bàn giao cho các địa phương. Tuy nhiên, vấn đề này còn nhiều khó khăn bất cập. Về cơ bản, nhiều công ty lâm nghiệp đã chuyển giao xong diện tích đất ở gắn với công trình công cộng địa phương đã ưu tiên giao cho các hộ thiếu đất sản xuất, hộ thuộc diện giãn dân, tách hộ đã góp phần vào việc định canh, định cư phát triển kinh tế - xã hội ở địa phương. Tuy nhiên, có một số diện tích đất mà công ty giao cho địa phương quản lý chủ yếu là đất sông, suối, núi đá, xa dân cư, đất xấu không phù hợp với sản xuất của người dân nên đã làm ảnh hưởng đến việc giao đất cho địa phương quản lý. Đối với những diện tích đất thuận lợi thì công ty đưa vào sử dụng, khi muốn giao lại cho địa phương và người dân quản lý thì họ lại không có kinh phí để thanh toán bồi thường lại giá trị tài sản trên đất do đã sử dụng trước đó. Để đạt được mục tiêu đề ra của Nghị quyết 30 của Bộ chính trị về sắp xếp, đổi mới và phát triển, nâng cao hiệu quả hoạt động của công ty nông, lâm nghiệp, tôi xin đề xuất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ất lâm nghiệp, diện tích đất giao cho hộ gia đình cần có cơ chế chính sách quản lý theo quy  hoạch hỗ trợ, khuyến khích sử dụng hiệu quả, cần quan tâm đến việc tiêu thụ sản phẩm, đặc biệt là đối với vùng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ổ chức sản xuất, cần theo chuỗi sản xuất sản phẩm và chuỗi giá trị gia tăng từ khâu trồng, tạo rừng nguyên liệu đến khâu chế biến và thương mại là khâu cần thiết trong công tác quy hoạch quản lý. Đồng thời, kiểm soát theo một đầu mối quản lý thống nhất theo ngành và lãnh th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ương mại lâm sản. Đối với thị trường trong nước cần nghiên cứu đẩy mạnh tiêu thụ nội địa theo nhu cầu của từng nhóm sản phẩm để định hướng vào nguyên liệu và chế biến nhằm hạn chế nhập khẩu sản phẩm tương tự trên cơ sở củng cố hình thành các hiệp hội và doanh nghiệp thương mại, doanh nghiệp xúc tiến thương mại. Đối với thị trường xuất khẩu cần quy định về tiêu chuẩn chất lượng và điều kiện của sản phẩm xuất khẩu phù hợp với quy định của quốc tế, trên cơ sở đó định hướng công nghệ kỹ thuật chế biến và hoàn thiện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huy động vốn. Việc đầu tư trồng rừng vừa là đầu tư về kinh tế nhưng cũng là đầu tư cho môi trường. Vì vậy, Nhà nước cần tiếp tục hỗ trợ vốn đầu tư cho cộng đồng, hộ gia đình và doanh nghiệp. Tuy nhiên, cần tính toán lại mức hỗ trợ cho phù hợp để đảm bảo chi phí tối thiểu cho việc trồng rừng. Đồng thời, có chính sách ưu đãi, tín dụng để khuyến khích các chủ rừng vay vốn trồng rừng, nhằm tạo điều kiện cho người dân thật sự thoát nghèo từ nghề rừng và đảm bảo ổn đinh cuộc sống, góp phần giảm nghèo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ần tiếp tục sắp xếp lại các công ty lâm nghiệm theo Nghị quyết 30 của Bộ chính trị, đồng thời quy định rõ chức năng, nhiệm vụ gắn với cơ chế, chính sách phù hợp và cơ chế, lợi ích trách nhiệm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sự không phù hợp và tương thích của các bộ luật mới ban hành với những luật chưa được sửa đổi, bổ sung như Luật bảo vệ và phát triển rừng với Luật đất đai năm 2013, Luật đầu tư và Luật đầu tư công và nhiều văn bản dưới luật còn chồng chéo, không phù hợp, một số thông tư hướng dẫn còn chậm, chưa sát thực tế, vì vậy đề nghị Quốc hội, Chính phủ cần rà soát, xây dựng, sửa đổi, bổ s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ống nhất đề nghị Quốc hội ban hành nghị quyết về tăng cường quản lý, sử dụng đất đai tại các Công ty nông nghiệp, Công ty lâm nghiệp, Ban quản lý rừng và các tổ chức khác có nguồn gốc đất đai từ nông trường, lâm trường quốc doanh. Xin hết.</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 xml:space="preserve">Đặng Ngọc Nghĩa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Báo cáo giám sát của Thường vụ Quốc hội do Đồng chí Chủ tịch Hội đồng dân tộc trình bày với Quốc hội. Quản lý đất đai và cơ chế của nông, lâm trường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ông, lâm trường là đơn vị sản xuất trên các địa bàn có địa hình phức tạp, cơ động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ó tập trung đa số đồng bào dân tộc, đời sống hết sức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ơi các doanh nghiệp lớn kể cả trong, ngoài nước ít đầu tư và sản phẩm tiêu thụ ra hết sức khó khăn. Đây là một địa bàn có giá trị chiến lược về quốc phòng và an ninh. Đặc biệt là Tây Bắc, Tây Nam Bộ và Tây Nguyên. Trong thời gian vừa qua, tôi cũng ghi nhận đối với các nông, lâm trường trên các địa bàn đó đã góp phần cùng với hệ thống chính trị và lực lượng vũ trang giữ vững được an ninh, chính trị trên địa bàn. Có những mô hình tự vệ rất tốt, như công ty cao su, công ty cà phê và những binh đoàn làm kinh tế kết hợp quốc phòng thì an ninh, chính trị đảm bảo. Bên cạnh đó, tôi cũng có những chia sẻ, đối với công tác quản lý đất đai thực trạng chúng ta cũng đã biết, nhưng tôi thấy sự chỉ đạo, chính sách chủ trương không rõ. Chúng ta thực hiện nông, lâm trường, chế tài để xử lý các vi phạm về tranh chấp đất đai, về lấn chiếm rừng là không có. Lực lượng quá mỏng, chúng tôi có đi một số lâm trường thì được 20 đồng chí, 1 đồng chí quản lý trên 1000 héc rừng mà không có một chế tài gì cả, vũ khí trang bị cũng không có. Chúng ta cũng thông cảm với công tác quản lý này. Từ thực trạng đó, tôi xin có mấy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chế quản lý. Tôi nhất trí với các đại biểu đó là rà soát lại các loại đất, đất rừng sản xuất, đất rừng đặc dụng và đất bảo tồn, đề nghị giao lại cho Ban quản lý rừng. Hiện nay các loại rừng này, công ty nông nghiệp cũng quản lý. lâm nghiệp cũng quản lý. Giao lại vì trước đây chúng ta có cơ chế sản xuất và tận dụng rừng tự nhiên. Cơ chế hiện nay không còn nữa. Tôi đề nghị giao lại cho ban quản lý rừng, quản lý rừng phòng hộ, rừng đặc dụng và địa phương phải trực tiếp quản lý đề ra các phương án. Một là phương án bảo vệ rừng, huy động các lực lượng. Hai là phương án trồng tái lại rừng mà chúng ta đã lấn chiế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rà lại các nông lâm trường trên cơ sở sắp xếp theo Nghị quyết 30 của Bộ Chính trị và Nghị định 118. Chúng ta chỉ quản lý đất sản xuất thật sao cho có hiệu quả. Đất sản xuất, đất trồng rừng, cà phê, cây công nghiệp. Tôi đề nghị cơ chế này cho rõ như vậy. Hiện nay nó đang lùng nhùng, địa phương thì cấp thẻ, quản lý thì nông lâm trường rồi ban quản lý rừng. Tôi đề nghị cơ chế như vậy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nông lâm trường kể cả cấp tỉnh cũng quản lý. Cấp Bộ Nông nghiệp, Bộ Công thương v.v...cũng quản lý. Chúng ta phải đánh giá lại những quản lý này. Như đồng chí Phát nói rằng trên 67 nông trường lâm trường. Cái này chúng ta đánh giá lại, địa phương quản lý tốt hơn hay bộ quản lý tốt hơn để trong quá trình sắp xếp này chúng ta thực hiện cho tốt, làm thế nào mà chúng ta sử dụng đất thật sự có hiệu quả và tăng phát triển kinh tế tạo công ăn việc làm, đảm bảo đời sống ở các địa bàn quan trọng này. Phải bàn cơ chế này thật rõ thì chúng ta mới thực hiện được. Khi chúng ta bàn cơ chế chuyển đổi khoán 10 của nông nghiệp như vậy chúng ta đảm bảo hết về năng suất lúa, có lúa xuất khẩ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phải nghiên cứu quy hoạch chiến lược tổng thể đối với những vùng đất này. Chúng ta đã có những mô hình. Ví dụ mô hình của các đơn vị, binh đoàn làm kinh tế như binh đoàn 15, 16 và 22 đoàn kinh tế của Bộ Quốc phòng. Ở những đơn vị đó quản lý đất tốt, người lao động có thu nhập. Tức là đồng bào giải quyết được việc làm cho đồng bao dân tộc thiểu số rồi an ninh chính trị được đảm bảo. Chúng tôi có đi một số nông trường như nông trường cà phê Thắng Lợi của Đắc Lắc. Họ quản lý 2000 hecta, người dân tự góp đất vào đấy và họ chỉ quản lý khuyến nông, khuyến lâm và đảm bảo đầu ra, sản phẩm đưa ra xuất khẩu hết. Tôi thấy đồng chí Thái làm giám đốc, tôi thấy mô hình nông trường cà phê ở đây rất tốt. Tôi hỏi tại sao đồng chí không mở rộng nông trường. Đồng chí nói không có đất nữa. Tôi báo cáo có một số mô hình hoặc như mô hình nông trường Đồng Giao. Do không có điều kiện phân tích, tôi xin đề nghị Bộ Nông nghiệp và phát triển nông thôn chủ quản và Chính phủ phải làm thế nào nghiên cứu để chúng ta vận dụng và làm thế nào vừa xây dựng, củng cố nông, lâm trường nhưng vừa đảm bảo đất đai sản xuất cho nhân dân và cho các vùng nông, lâm trường đó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ôi xin đề nghị làm thế nào bàn ở đây khi chúng ta tái cơ cấu hay chúng ta chuyển đổi thì đảm bảo được mục đích, chứ không rồi đây cổ phần hóa mà các công ty nông, lâm trường này vẫn quản lý đất như thế này rồi phát sinh về lấn chiếm đất, theo tôi nghĩ vẫn còn. Do vậy, đề nghị chúng ta bàn nội dung hết sức căn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nghị quyết tôi cơ bản nhất trí, ở đây tôi băn khoăn về nội dung 3 nhỏ của Điều 2 đảm bảo ngân sách 1.015 tỷ đồng thì việc này trong ngân sách chúng ta không bố trí thì không biết như thế nào, việc này ghi vào nghị quyết. Vừa rồi chúng ta ra nghị quyết về phân bổ ngân sách năm 2016 thì chúng ta lại không đề cập đến nội dung này và một số nội dung tôi đề nghị hết sức cụ thể. Còn trong nghị quyết này cũng có một số nội dung, đặc biệt Điều 1 còn chung chung mà Nghị quyết 30 đề cập thì nghị quyết Quốc hội chúng ta nên cụ thể hơn nữ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giám sát của Ủy ban thường vụ Quốc hội và thực tế đi giám sát trên địa bàn thành phố Cần Thơ việc thực hiện chính sách pháp luật về quản lý sử dụng đất đai tại các nông, lâm trường giai đoạn 2004 - 2014 cho thấy thực hiện Nghị quyết 28 của Bộ Chính trị về tiếp tục sắp xếp, đổi mới và phát triển nông, lâm trường và thực hiện Nghị quyết 30 của Bộ Chính trị về tiếp tục sắp xếp, đổi mới, phát triển nâng cao hiệu quả hoạt động của công ty nông, lâm nghiệp đến tháng 12/2014 đã đem lại một số kết quả như đã sắp xếp giải thể những nông, lâm trường làm ăn kém hiệu quả, đã chuyển đổi nông, lâm trường thành công ty nông, lâm nghiệp, bước đầu kinh doanh đem lại hiệu quả và quản lý có chặt ch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o đạc cấp giấy chứng nhận quyền sử dụng đất, theo Báo cáo của Chính phủ đạt được 56,5% trên tổng số phải cấp, về diện tích đạt 45,8% diện tích được cấp. Tiến độ cấp giấy chậm so với yêu cầu. Tình hình tranh chấp vi phạm đất đai về quản lý sử dụng đất tại nông, lâm trường thường xảy ra thường xuyên thời gian dài, nhiều vụ việc phức tạp kéo dài, các hình thức vi phạm chủ yếu lấn chiếm đất đai, cho thuê, cho mượn, chuyển mục đích, chuyển nhượng trái pháp luật cũng đã được xử lý bước đầu nhưng vẫn còn nhiều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đến năm 2015 giao đất có thu tiền được 4 đơn vị có 2.229 ha, cho thuê là 1.112 đơn vị với diện tích 472.709 ha, giao đất không thu tiền sử dụng đất với 226 đơn vị với diện tích là 712.442. Thực tế, qua giám sát chỉ có 4 đơn vị nông, lâm trường thực hiện đúng nghĩa vụ tài chính về đất đai, còn 242 nông, lâm trường đang quản lý sử dụng trên gần 2000 ha đất nhưng chưa thực hiện việc chuyển sang diện thuê đất hoặc giao đất có thu tiền. Từ đó cho thấy việc chấp hành các quy định về pháp luật quản lý sử dụng đất đai của các cơ quan, các cấp chính quyền và các công ty nông,lâm nghiệp là chưa nghiêm, chưa đúng pháp luật. Số tiền thu được từ việc thu tiền sử dụng đất và cho thuê đất ở các nông, lâm trường còn rất ít so với diện tích đã được  giao. Đề nghị Chính phủ cần chỉ đạo bộ, ngành và địa phương làm rõ nguyên nhân để từ cơ sở đó có những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ho việc thực hiện chính sách pháp luật về đất đai tại nông, lâm trường, công ty, tôi đề nghị Chính phủ cần có các giải pháp, biện pháp đồng bộ để sắp xếp, sửa đổi và phát triển nâng cao hiệu quả hoạt động, hiệu quả sử dụng đất tại nông, lâm trường của các công ty quản lý rừng. Ở Cần Thơ, qua giám sát, chúng tôi giám sát 2 đơn vị: Một là nông trường Cờ Đỏ năm 2008 chuyển đổi sang công ty trách nhiệm hữu hạn 1 thành viên và cho thấy khi chuyển đổi thì làm ăn tăng lên rõ rệt. Lợi nhuận năm 2004 khoảng 2,5, sau năm 2014 tăng lên gần 10 tỷ. Vốn sở hữu từ 44 tỷ năm 2004, đến năm 2014 lên được 113 tỷ. Có thể nói sau khi chuyển đổi làm ăn có hiệu quả. Nông trường Sông Hậu qua giám sát cho thấy hiện còn nợ ngân hàng, địa phương kiến nghị, Ủy ban nhân dân kiến nghị đến Chính phủ, Thủ tướng Chính phủ xem xét cho giải quyết nợ nông trường Sông Hậu trước đây còn đang thiếu ngân hàng để từ cơ sở đó thực hiện đề án chuyển đổi thành công ty trách nhiệm hữu hạn một thành viên sông Hậu. Đây là yêu cầu qua giám sát đã có kiến nghị. Tôi đề nghị Chính phủ có rà soát, đánh giá hiệu quả quản lý sử dụng đất đai của các nông, lâm trường, công ty nông nghiệp, ban quản lý rừng để có tập trung chỉ đạo và phát triển các mô hình sản xuất, kinh doanh, làm ăn dịch vụ có hiệu quả cao, từ cơ sở đó nhân mô hình. Đồng thời, thực hiện tiếp chủ trương cổ phần hóa đối với các công ty lâm nghiệp,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ho giải thể hoặc cho phá sản đối với các công ty lâm nghiệp kinh doanh, sản xuất kém hiệu quả, thua lỗ kéo dài, không quản lý được đất đai hoặc giao khoán trắng, giao đất, khoán đất, sử dụng kém hiệu quả, không hiệu quả, sai mục đích, không thực hiện nghĩa vụ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ống nhất đề nghị nên kiên quyết thu hồi diện tích đất chưa sử dụng hoặc sử dụng không đúng mục đích để bàn giao lại cho địa phương quản lý. Tiếp tục ưu tiên cấp đất cho những người đồng bào dân tộc thiểu số, người dân ở địa phương không có đất ở và đất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ống nhất với dự thảo, Nghị quyết, kết quả giám sát thực hiện các chính sách pháp luật về đất đai, sử dụng đất tại các nông, lâm trường, công ty và cũng nên giao Chính phủ có chỉ đạo thực hiện nhằm quản lý, khai thác tiềm năng đất đai hiệu quả, ổn định chính trị, trật tự xã hội, góp phần cho việc phát triển đất nước giàu mạnh. Xin hết.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thực trạng sử dụng đất đai nông, lâm trường quốc doanh tôi cho rằng nông, lâm trường quốc doanh có bề dầy hoạt động hơn 60 năm qua. Trong thời kỳ kinh tế, kế hoạch hóa tập trung, trước đây là công xưởng lớn sản xuất cho vật liệu hàng hóa lớn cho xã hội, giải quyết việc làm cho hàng triệu lao động. Nhiều ý kiến cho rằng nếu không có nông, lâm trường thì không có Tây Bắc và Tây Nguyên như ngày hôm nay. Tuy nhiên, khi chuyển đổi sang nền kinh tế thị trường định hướng xã hội chủ nghĩa, hoạt động của một số nông, lâm trường quốc doanh nay là công ty nông, lâm nghiệp đã bộc lộ những yếu kém về mặt tổ chức sản xuất hiệu quả quản lý xử dụng đất đai. Để các công ty nông, lâm nghiệp phát triển như Nghị quyết 30 năm 2014 của Bộ Chính trị góp phần xây dựng nền nông nghiệp hàng hóa đáp ứng yêu cầu hội nhập kinh tế quốc tế, theo tôi cần giải quyết tốt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ành lang pháp lý chúng ta đã có trên 60 văn bản quy phạm pháp luật trong đó có 2 Nghị quyết của Bộ Chính trị có tới 5 luật liên quan đến vấn đề này và rất nhiều văn bản hướng dẫn. Như vậy, có thể nói hành lang pháp luật đã tương đối đầy đủ, tuy nhiên vẫn có sự chồng chéo trong quy định của các văn bản chưa có sự đồng bộ về đất và quy hoạch rừng dẫn đến một thời gian dài nông, lâm trường quốc doanh phải quản lý một diện tích rừng đặc dụng, rừng phòng hộ. Theo Luật bảo vệ, phát triển rừng phải thành lập ban quản lý sau khi rà soát diện tích đất, diện tích các nông, lâm trường quản lý giảm từ 7,9 triệu héc ta xuống còn 2,78 triệu héc ta. Để đảm bảo đồng bộ trong hệ thống pháp luật, đề nghị Quốc hội cho phép sửa đổi Luật bảo vệ và phát rừng. Trong Nghị quyết 30 của Bộ chính trị và Nghị định 118 năm 2014 chỉ nêu vấn đề giải thể các nông, lâm trường làm ăn thua lỗ nhưng chỉ có Luật phá sản, do vậy đề nghị cho những đơn vị làm ăn thua lỗ được chuyển từ hình thức giải thể sang phá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ắm mốc, đo đạc, lập bản đồ địa chính ngày 24/8/2011 Thủ tướng Chính phủ đã có chỉ thị số 1474 về thực hiện một số nhiệm vụ, giải pháp cấp bách để chấn chỉnh việc cấp giấy chứng nhận quyền sử dụng đất, quyền sở hữu nhà và các tài sản gắn liền với đất và xây dựng cơ sở dữ kiệu đất đai. Thủ tướng Chính phủ đã yêu cầu Ủy ban nhân dân tỉnh, thành phố trực thuộc trung ương có trách nhiệm tập trung chỉ đạo, đẩy mạnh việc cấp giấy chứng nhận ở địa phương, nhất là đất ở và chuyên dùng. Trong chỉ thị này cũng yên cầu những trường hợp sử dụng đất có nguồn gốc vi phạm pháp luật đất đai còn tồn động, phức tạp có tính phổ biến thì Ủy ban nhân dân tỉnh, thành phố trực thuộc trung ương xem xét ban hành quy định cụ thể, giải quyết dứt điểm tình trạng này trong hai năm 2011-2012 để lập hồ sơ quản lý. Tuy nhiên, đến nay những nội dung này vẫn chưa được giải quyết dứt điểm do vậy lại cấp giấy chứng nhận quyền sử dụng đất mới đạt 4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thực hiện, Thủ tướng đã yêu cầu bố trí đủ kinh phí từ ngân sách địa phương đảm bảo dành tối thiểu 10% tổng thu từ tiền sử dụng đất, tiền thuê đất để đầu tư cho công tác đo đạc, đăng kí đất đai, cấp giấy chứng nhận xây dựng cơ sở dữ liệu đất đai và đăng ký biến động, chỉnh lý hồ sơ địa chính thường xuyên, trong chỉ thị này cũng nêu rõ trách nhiệm của Bộ Tài nguyên và Môi trường, Bộ Tài chính. Tuy vậy, theo báo cáo của Bộ Tài chính, nhiều tỉnh, thành chưa bố trí kinh phí thực hiện chỉ thị của Thủ tướng Chính phủ, đến nay mới bố trí nguồn ngân sách trung ương cho giải quyết vấn đề tồn đọng, cắm mốc, cấp giấy chứng nhận quyền sử dụng đất. Như vậy, việc tổ chức thực hiện chưa đáp ứng được yêu cầu. Tôi đề nghị Bộ Tài chính, Bộ Tài nguyên và Môi trường cùng các địa phương bố trí kinh phí đảm bảo cắm mốc, đo đạc trên thực địa để cấp giấy chứng nhận quyền sử dụng đất cho các nông, lâm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ốn cho các công ty nông, lâm nghiệp hoạt động. Chúng tôi theo Đoàn giám sát đi các địa phương và một số đơn vị nhận thấy công ty nông, lâm nghiệp hiện nay có nhữngh ưu thế lớn như có quỹ đất lớn phục vụ sản xuất nông nghiệp, hàng hóa chiếm 2,1 triệu héc ta khoảng 10% diện tích đất nông nghiệp trong cả nước, có truyền thống sản xuất nông nghiệp lâu đời, có lực lượng lao động tại chỗ, nhưng thiếu vốn, công nghệ lạc hậu, sản xuất và đầu ra sản phẩm còn nhiều khó khăn. Hiện tại, các nông, lâm trường quốc doanh phần lớn vốn cố định chủ yếu là giá trị đường giao thông, điện, bệnh xá, trường học, trụ sở, phương tiện dụng cụ xuống cấp, lạc hậu, thiếu vốn đầu tư sản xuất nhiều nông, lâm trường phải dùng sổ đỏ cá nhân thế chấp vay vốn ngân hàng để phát triển sản xuất. Do thiếu vốn đầu tư các doanh nghiệp này tổ chức sản xuất, kinh doanh bằng vốn tự có, các cơ chế tài chính tại Nghị định 210/2013 và Thông tư 05/2014 về hướng dẫn nghị định này thì doanh nghiệp khó tiếp cận. Mới đây, Bộ Tài chính ban hành Thông tư 52/2015 hướng dẫn một số chính sách đặc thù đối với công ty nông, lâm nghiệp sau khi sắp xếp chuyển đổi nhưng cũng không có đổi mới nhiều về vốn. Có một nguồn vốn lớn là giá trị quyền sử dụng đất thì nông, lâm trường quốc doanh không được thế chấp góp vốn sản xuất vì đa phần các nông, lâm trường quốc doanh được Nhà nước giao đất không thu tiền sử dụng nên theo Điều 109 của Luật đất đai không thể thế chấp vay vốn. Không có vốn doanh nghiệp cũng không có điều kiện để tiếp cận tiến bộ kỹ thuật mới, đổi mới công nghệ, nâng cao giá trị sản phẩm, doanh nghiệp không thể đầu tư tổ chức sản xuất theo chuỗi giá trị gắn liền vùng nguyên liệu với công nghiệp chế biến. Thiếu vốn tạo nên tình trạng lấy ngắn nuôi dài, sản xuất manh mún, cho thuê khoán đất để người dân tự tổ chức sản xuất nhỏ l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áp dụng cơ chế tài chính cho tất cả các loại hình doanh nghiệp, trong đó bao gồm cả công ty nông nghiệp, lâm nghiệp là chưa phù hợp. Tôi đồng ý với ý kiến của đại biểu Hoàng Thị Tố Nga đoàn Nam Định. Đề nghị cần có cơ chế tháo gỡ khó khăn về vốn cho các công ty nông, lâm nghiệp phát triển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ổ chức sản xuất của nông, lâm trường quốc doanh. Hiện nay còn thiếu định hướng về mô hình sản xuất kinh doanh, chưa có quy hoạch tổng thể nông, lâm trường quốc doanh về mục tiêu, nhiệm vụ, định hướng phát triển. Có tình trạng nhiều công ty nông, lâm nghiệp trên cùng một địa bàn nhưng có phạm vi hoạt động như nhau làm tăng chi phí quản lý và tạo ra tình trạng manh mún trong sản xuất kinh doanh. Mô hình của các công ty lâm nghiệp, nông nghiệp còn phân tán, có 3 hình thức chủ yếu là tự tổ chức sản xuất, khoán sử dụng đất, liên doanh, liên kết sản xuất nhưng hiện tại chưa có tổng kết đánh giá hiệu quả mô hình tổ chức nào có hiệu quả để nhân rộng, thiếu đầu tư áp dụng khoa học công nghệ, muốn sản xuất nông nghiệp với quy mô hàng hóa và giá trị sản phẩm cao, có quỹ đất lớn và phải ứng dụng công nghệ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định 118/2014, hiện nay Nhà nước hỗ trợ 30% tổng kinh phí đầu tư mới để thực hiện dự án sản xuất thử nghiệp. Hỗ trợ 30% đầu tư dự án của công ty nông, lâm nghiệp, ứng dụng công nghệ mới vào trồng trọt, chăn nuôi, trồng rừng để đưa vào sản xuất, kinh doanh. Từ quỹ phát triển khoa học, công nghệ của các bộ, tỉnh, thành phố trực thuộc trung ương, từ nguồn ngân sách nhà nước, hỗ trợ việc lập dự án nhưng việc có 70% vốn dự án đối ứng là hết sức khó khăn đối với các công ty nông, lâm nghiệp. Do vậy, chúng tôi đề nghị có quy hoạch định hướng phá triển sản xuất tổng thể đối với các nông, lâm trường quốc doanh hiện nay theo hướng sản xuất hàng hóa tạo vùng nguyên liệu, vùng công nghiệp chế biến, tránh tình trạng nông, lâm trường phải đơn lẻ thực hiện. Như hiện nay, các công ty nông, lâm nghiệp phải tự xây dựng đề án và phương án sắp xếp đổi mới, định hướng này cũng sẽ là tiêu chí để phê duyệt đề án, phương án sắp xếp đổi mới công ty nông, lâm nghiệp theo Nghị quyết 30 của Bộ chính trị, khắc phục tình trạng các công ty nông, lâm nghiệp tự soi gương sửa mình thời gian qua, đồng thời đẩy mạnh ứng dụng khoa học công nghệ.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giám sát của Ủy ban thường vụ Quốc hội, các báo cáo của Chính phủ, và Bộ Nông nghiệp phát triển nông thôn, tôi xin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tổ chức hoạt động giám sát cũng như báo cáo kết quả giám sát được thực hiện công phu, nghiêm túc và bảo đảm chất lượng. Phản ảnh được khá toàn diện về tình hình và nguyên nhân của quá trình quản lý và sử dụng đất đai tại nông lâm trường quốc doanh giai đoạn 2004 - 2014. Tuy nhiên, cuộc giám sát này của Ủy ban thường vụ Quốc hội triển khai trên diện rộng với thời gian ngắn, phương pháp giám sát tại các địa phương chủ yếu là nghe báo cáo và trao đổi ý kiến mà chưa khảo sát thực tế về tình hình cũng như bảo đảm tính xác thực của các số liệu. Đây cũng là nhược điểm của phần lớn các đoàn giám sát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ải khẳng định rằng trong những năm qua, các nông lâm trường quốc doanh có những đóng góp to lớn đáng kể cho công cuộc phát triển kinh tế - xã hội ở từng địa phương và trên cả nước. Song, so với nguồn lực đất đai lớn mà nông, lâm trường được nhà nước giao với yêu cầu đổi mới, nâng cao hiệu quả sản xuất, kinh doanh của các nông, lâm trường quốc doanh còn nhiều mặt hạn chế, tồn tại mà nguyên nhân chủ yếu trước hết vẫn là chủ quan. Đó là chúng ta chậm đổi mới quản lý các nông lâm trường quốc doanh cả về mặt lý luận và thực tiễn. Bên cạnh đó, khâu tổ chức thực hiện còn chậm chưa sâu sát, thiếu quyết l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ông ty nông nghiệp, nông trường quốc doanh hạn chế nhất hiện nay là năng lực và hiệu quả sử dụng đất đai. Hầu như hoạt động tự sản xuất kinh doanh của các nông trường rất ít, phần lớn là khoán trắng đất đai vườn cây cho hộ gia đình, nông trường viên. Do vậy sản xuất nông nghiệp manh mún, đất đai bị chia cắt theo hộ gia đình nên không thể áp dụng cơ giới hóa, ứng dụng khoa học và công nghệ để hiện đại hóa sản xuất theo như một số mô hình tiên tiến như tập đoàn Hoàng Anh Gia Lai, hay TH true milk ở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ông ty lâm nghiệp, lâm trường quốc doanh hiện nay với lộ hình là công ty trách nhiệm hữu hạn một thành viên lâm nghiệp là một doanh nghiệp nhưng bị 3 không. Đó là không có vốn điều lệ, không có chức năng kinh doanh nghề rừng, không được vay vốn ngân hàng để sản xuất kinh doanh. Mặt khác, công ty trách nhiệm hữu hạn 1 thành viên lâm nghiệp, nhưng thực chất chỉ là bình mới rượu cũ, công ty vẫn làm nhiệm vụ của ban quản lý rừng như trước nhưng không được ngân sách nhà nước hỗ trợ kinh phí hoạt động với lý do đó là loại hình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nhất trí với dự thảo nghị quyết về tăng cường quản lý, sử dụng đất đai tại các công ty, các tổ chức khác có nguồn gốc đất đai từ nông, lâm trường quốc doanh, xuất phát từ thực tiễn địa phương, đồng thời để tăng cường quản lý sử dụng đất đai và nâng cao hiệu quả sản xuất kinh doanh tại các nông, lâm trường quốc doanh trong thời gian tới, tôi đề nghị Quốc hội, Chính phủ, các bộ, ngành hữu quan quan tâ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ớm sửa đổi, bổ sung về chính sách pháp luật về đất đai đối với nông, lâm trường quốc doanh và chính sách về đất đai đối với đồng bào dân tộc thiểu số để đảm bảo đất sản xuất cho người dân hạn chế tranh chấp, khiếu kiện đất đai và giảm thiểu phức tạp tình hình an ninh nông thôn tại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ỉ đạo các địa phương tiếp rục rà soát đánh giá lại thực trạng tình hình quản lý sử dụng đất đai của các nông, lâm trường, trên cơ sở đó rà soát điều chỉnh lại đề án sắp xếp, đổi mới về phát triển các nông, lâm trường quốc doanh của từng tỉnh, thành phố. Tiếp tục tổ chức các đoàn thanh tra, kiểm tra sử dụng đất của các nông, lâm trường để xử lý kịp thời đúng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ốc hội tăng cường giám sát về quản lý sử dụng đất đai các nông, lâm trường quốc doanh. Việc xác định giá đất, tính tiền thu sử dụng đất, tiền thuê đất, việc thực hiện nghĩa vụ tài chính về đất đai của nông, lâm trường quốc doanh để nâng cao hiệu quả sử dụng đất. Chính phủ cần có quy định khung để các địa phương có căn cứ xây dựng giá cho thuê đất nông nghiệp phù hợp, tránh có sự chênh lệch lớn, gây khó khăn cho sản xuất kinh doanh của các doanh nghiệp, đồng thời có chế tài phù hợp đối với những nông trường quốc doanh chậm việc không nộp tiền sử dụng đất, thuê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bổ sung vốn điều lệ cho các nông, lâm trường quốc doanh sau khi chuyển đổi sang loại hình doanh nghiệp để đảm bảo nhu cầu tối thiểu cho hoạt động sản xuất kinh doanh theo quy định của Luật doanh nghiệp và các nghị định, thông tư hướng dẫn khi chuyển đổi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uyển đổi mô hình Công ty trách nhiệm một thành viên lâm nghiệp hiện nay sang mô hình Công ty hoạt động công ích hoặc Ban quản lý bảo vệ rừng. Theo đó phần quản lý, bảo vệ rừng thì nhà nước hợp đồng với công ty và trả kinh phí, đồng thời công ty hợp đồng liên kết với nhân dân để sản xuất lâm nghiệp giúp nhân dân phát triển nghề rừng để thoát nghèo. Xem xét ban hành chính sách cho các Công ty trách nhiệm hữu hạn một thành viên lâm nghiệp được vay vốn ngân hàng phát triển với lãi suất ưu đãi để trồng rừng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quan tâm kết hợp phát triển kinh tế với củng cố quốc phòng an ninh trong quá trình tái cơ cấu doanh nghệp nhà nước. Tôi đề nghị Quốc hội cân nhắc việc cổ phần hóa các công ty nông, lâm nghiệp, nông, lâm trường ở khu vực biên giới. Theo tôi, nên chuyển giao cho các doanh nghiệp thuộc Bộ Quốc phòng quản lý hoặc củng cố kiện toàn bộ máy doanh nghiệp hoặc sáp nhập vào doanh nghiệp nhà nước đang hoạt động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Bộ Nông nghiệp và Phát triển nông thôn có ý kiến chỉ đạo về một số nội dung cần triển khai sau kiểm kê rừng của các tỉnh. Đặc biệt, rà soát, điều chỉnh quy hoạch lại đất lâm nghiệp, quy hoạch 3 loại rừng, quy hoạch, bảo vệ và phát triển rừng phù hợp với thực tế, làm cơ sở cho các tỉnh quản lý, sử dụng đất đai cũng như bảo vệ và phát triển rừng đạt hiệu quả cao trên các bình diện về kinh tế - xã hội và môi trường.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ám sát và nghe ý kiến các đại biểu từ sáng đến giờ, tôi thấy rằng vấn đề này khá phong ph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cách tiếp cận của Đoàn giám sát về vấn đề nông, lâm trường dưới giác độ lịch sử. Tức là nhìn quá trình hình thành phát triển của nó qua các giai đoạn, sau đó chốt lại phân tích giai đoạn 2004-2014. Tôi cho rằng cách tiếp cận như vậy là phù hợp để chúng ta thấy rõ vấn đề. Tuy nhiên, phần thứ nhất để phân tích tình hình tôi cho rằng phải đi sâu hơn. Vấn đề nông trường, lâm trường là hai vấn đề hoàn toàn khác nhau, từ cơ chế chính sách và cách giải quyết vấn đề, chúng ta không nói chung lâm trường, nông trường. Bở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đặc điểm chung của một số nông trường, lâm trường là khi giải quyết vấn đề tổ chức sản xuất là giải quyết đa mục tiêu, có kinh tế, có xã hội, giảm nghèo, giải quyết việc làm, an ninh chính trị, có chính sách dân tộc. Để đánh giá một mô hình tổ chức đa mục tiêu như vậy là rất khó, không đơn giản. Tôi nghĩ rằng cái đánh giá của ta nên đánh giá từng phần và để thấy được vấn đề nào mục tiêu chính của tổ chức đó đạt được hay không đạt được? Tôi cho rằng như vậy mới làm rõ được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về các lâm trường, chúng ta phải tách biệt. Đối với 2,4 triệu ha đất lâm trường sản xuất gọi là rừng sản xuất trong 6,9 triệu thì 2,4 triệu ha rừng sản xuất, 2,5 triệu rừng phòng hộ và khoảng 2 triệu rừng đặc dụng. Đặc điểm 3 loại rừng này hoàn toàn khác nhau về mô hình và khoảng cách, chính sách. 2,4 là rừng sản xuất, tức là chúng ta trồng rừng để có giá trị kinh tế, mô hình tổ chức khác, tôi cảm thấy rằng chúng ta kéo dài quá lâu cách tổ chức sản xuất không  phù hợp hoặc là chính sách của chúng ta chưa phù hợp với từng đối tượng. Ví dụ như rừng phòng hộ, rừng đặc dụng là giữ rừng mà giữ rừng không giao rừng cho ai hết, tôi thuê anh giữ rừng, tôi trả anh 400 ngàn một ha chưa đủ tính toán lại bằng hợp đồng với nhà nước, tại sao lai giao rừng, giao rừng người ta vào xây biệt thự người ta ở không giao cho ai hết, đối với rừng phòng hộ, rừng đặc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ừng sản xuất, cơ chế là sản xuất, riêng rừng sản xuất phải gắn với chế biến. Đi dọc các biển, các cảng miền Trung toàn thấy xuất dăm gỗ, cây trồng lên lấy làm dăm giá trị gia tăng rất thấp. Chúng ta cũng chưa bàn làm sao gắn rừng sản xuất với chế biến để nâng giá trị lên bằng cơ chế nào, những vấn đề như vậy trong đánh giá tôi xin nói thêm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quyết, tôi đồng tình ủng hộ nghị quyết, nhưng tôi còn băn khoăn. Nếu như chúng ta giám sát và ban hành nghị quyết này liệu làm hết nghị quyết này có giải quyết được vấn đề đang tồn tại hay không. Tôi cảm thấy nghị quyết chưa có gì vượt qua Nghị định118 của Chính phủ về mô hình, tính chất của chính sách, vấn đề đang chờ Quốc hội giám sát xong có quyết sách gì để Chính phủ làm, giải quyết vấn đề đang tồn tại mới cần nghị quyết Quốc hội. Nếu làm theo Nghị định 118, nghị quyết chúng ta giám sát như vậy tôi cho rằng kết quả còn hạn chế, đấy là kiến nghị lớn nhất của tôi. Trên tinh thần đó về nghị quyết tôi đề nghị làm rõ mấy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tách biệt hoàn toàn đối với rừng phòng hộ, rừng đặc dụng. Bây giờ xem xét lại cơ chế cho các Ban quan lý chính sách và cơ chế tôi gọi là giữ rừng. Đừng để ai sống bằng rừng người ta không lấy củi đâu, người ta sẵn sàng lấy gỗ, một hợp đồng hành chính rất rõ các cơ quan này tổ chức lại. Riêng về rừng sản xuất và khoảng 630 ngàn hecta đất nông nghiệp của các nông trường, chúng ta đặt ra mục tiêu chính sách lớn nhất, tôi cho rằng vấn đề lớn nhất đối với quỹ đất này là làm sao mang lại hiệu quả. Tôi đề nghị trong Nghị định 118 của Chính phủ có đưa ra các hình thức triển khai Nghị quyết 30 là đúng nhưng chưa thể rõ. Tôi cho rằng cái lớn nhất đối với 630 nghìn héc ta đất lâm nghiệp và 2,4 triệu héc ta rừng sản xuất, đặt ra cơ chế ai khai thác mà đưa khoa học công nghệ vào được, đưa vốn vào được, mang hiệu quả kinh tế cao và đặc biệt, điều kiện cứng là giải quyết việc làm cho các nông trường viên, cho người dân tại chỗ. Nếu thỏa mãn điều kiện đó ta công khai minh bạch và đấu giá sử dụng. Nếu chúng ta xây dựng công ty trách nhiệm hữu hạn thành viên với 100% Nhà nước như nhiều đại biểu nói, quyết định như vậy không giải quyết cái gì cả, vốn không có, con người như cũ, công nghệ không có thì giải quyết cơ chế gì. Tôi cho rằng Quốc hội cho quyết sách lớn như thế này để Chính phủ trên cơ sở đó sắp xếp từng nơi m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a đang thiếu, thưa Quốc hội, riêng các nông, lâm trường quỹ đất còn đang dự trữ cho công nghiệp hóa và đô thị hóa, như các nông trường Thành phố Hồ Chí Minh là quỹ đất đô thị hóa. Như vậy vấn đề này gắn với quy hoạch sử dụng đất đai dài hạn trong 50 năm, 40 năm, 30 năm như thế nào? Để chúng ta giữ quỹ đất phục vụ cho công nghiệp hóa, đô thị hóa gắn với chính sách này, vì sắp xếp lại cũng phải gắn với mục tiêu như vậy.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26"/>
        </w:rPr>
        <w:t xml:space="preserve">Tôi đề nghị, 28 nông trường giải thể nên xem xét chính sách thế nào? Nếu ta giải thể xong ta chia hộ nông dân, phải tìm cơ chế cho nó, tôi chưa thấy rõ cơ chế giải thể ở chỗ này. Xin hết.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việc thực hiện giám sát của Ủy ban thường vụ Quốc hội được tiến hành là công phu và Đoàn giám sát đã đi thực tế 20 tỉnh, thành. Đã làm việc với các bộ, ngành, đặc biệt Ủy ban thường vụ Quốc hội đã có một phiên giải trình của Bộ Nông nghiệp và Phát triển nông thôn và Bộ Tài nguyên và Môi trường, các bộ có liên quan. Báo cáo giám sát đã nêu rõ kết quả đạt được đồng thời chỉ rõ những tồn tại, hạn chế, yếu kém. Chỉ ra những nguyên nhân và có nhiều kiến nghị sát thực, đề ra được giải pháp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và ý kiến phát biểu của đại biểu Quốc hội, tôi thấy thực trạng phổ biến là các nông, lâm trường quốc doanh làm ăn chưa hiệu quả, còn lãng phí đất đai, thất thu cho ngân sách nhà nước và chưa tương xứng với nguồn lực. Ở đây tôi xin tham gia và nhất trí là sẽ thông qua nghị quyết, tôi thấy rằng trong nghị quyết này thì những kiến nghị của Đoàn giám sát nêu lên những kiến nghị sát đáng thì chúng ta cần phải đưa vào nghị quyết, nếu kiến nghị với Quốc hội, kiến nghị với Chính phủ thế kia, kiến nghị với các bộ, ngành và địa phương mà mình không đưa vào nghị quyết thì sẽ rất khó trong khâu triển khai thực hiện. Tôi đề nghị bổ sung một số nội dung sau và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ên cơ sở rà soát, đánh giá hiệu quả hoạt động sản xuất kinh doanh dịch vụ quản lý đất đai của các công ty lâm nghiệp, ban quản lý rừng, tập trung chỉ đạo phát triển các mô hình sản xuất kinh doanh, làm dịch vụ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iên quyết giải thể cho phá sản đối với các công ty lâm nghiệp sản xuất kinh doanh kém hiệu quả, thua lỗ kéo dài. Trong kiến nghị của Đoàn giám sát có nêu, chúng ta có đưa vào nghị quyết vấn đề này không để tới đây chúng ta triển khai thực hiện việc đó, nếu làm ăn kém hiệu quả thì chúng ta phải giải thể, quản lý không được thì chúng ta phải có biện pháp để xử lý và thu hồi lại những diện tích đất chưa sử dụng, sử dụng  không đúng mục đích và không hiệu quả hoặc có hiệu quả thấp hơn mức trung bình của địa phương để bàn giao cho chính quyền địa phương quản lý, sử dụng và ưu tiên giao đất cho đồng bào dân tộc thiểu số ở địa phương không có đất hoặc thiếu đất sản xuất, giao cho tổ chức, cá nhân thuê đất theo quy định của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nãy, đồng chí Bộ trưởng Bộ Nông nghiệp và Phát triển nông thôn có nói là theo dự kiến sẽ giao khoảng 325.726 ha cho địa phương. Nhưng nếu giao mà chúng ta vẫn tiếp tục chia nhỏ thì nó lại manh mún và như vậy sẽ không tổ chức sản xuất được. Một số ý kiến đại biểu phát biểu là nên giao cho những đơn vị và những tổ chức nào có tiềm lực để tổ chức lại sản xuất theo mô hình đạt được hiệu quả tốt hơn. Tôi nhất trí trong nghị quyết nên bố trí nguồn ngân sách cho các địa phương trong 2 năm để thực hiện việc rà soát và xác định ranh giới cắm mốc như đề nghị trong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ổ sung những giải pháp và lộ trình thực hiện Nghị quyết 30 của Bộ chính trị vào Nghị quyết của Quốc hội. Trong Báo cáo giám sát nêu rất rõ lộ trình và cách thức tiến hành việc này thì chúng ta có nên bổ sung vào nghị quyết hay không, theo tôi nên bổ sung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ổ sung vai trò giám sát của Hội đồng nhân dân các tỉnh, thành phố trong việc thực hiện chính sách pháp luật về quản lý sử đụng đất đai của các công ty lâm nghiệp, Ban quản lý rừng, vườn quốc gia tại địa phương. Trong Điều 3 của dự thảo nghị quyết thì chúng ta ở đây chưa nêu vai trò giám sát của Hội đồng nhân dân mà ở đây nói chung là Hội đồng nhân dân, Ủy ban nhân dân các cấp tăng cường công tác quản lý nhà nước và triển khai các giải pháp cụ thể v.v... Vai trò giám sát của Hội đồng nhân dân như thế nào, đề nghị có bổ sung vào trong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ăng cường thanh tra, kiểm tra, kiểm toán và kiểm điểm trách nhiệm của các cơ quan, tổ chức, cá nhân vi phạm để xử lý theo đúng quy định của pháp luật. Theo tôi điều này hết sức cần thiết, chứ chúng ta cứ nói mà chúng ta không làm rõ được trách nhiệm và có những kiểm điểm, có những xử lý, như vậy vẫn không thực hiện được. Tôi xin có một số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bà ta thường nói rừng vàng, biển bạc, suốt dọc chiều dài đất nước từ Bắc đến Nam chúng ta đều có rừng vàng, biển bạc, nhưng quá trình quản lý, khai thác sử dụng rừng vàng, biển bạc để phát triển đất nước của chúng ta luôn đối mặt với những khó khăn, thách thức và những tồn tại, hạn chế, yếu kém. Ở biển Đông nơi được gọi là bạc, chúng ta đang đối mặt với thách thức trong bảo vệ toàn vẹn chủ quyền biển đảo của đất nước. Ở trên rừng nơi được gọi là vàng, chúng ta đang đối mặt với nhiều vấn đề, trong đó có những hạn chế, yếu kém về quản lý và sử dụng đất đai tại các nông, lâm trường quốc doanh được bộc lộ rõ qua kết quả giám sát tối cao của Quốc hội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kết quả giám sát của Ủy ban thường vụ Quốc hội cũng như thực tiễn ở các địa phương cho thấy có nhiều vấn đề rất đáng quan tâm và suy nghĩ từ quá trình quản lý sử dụng đất đai tại các nông, lâm trường quốc doanh. Từ sáng đến giờ đã có nhiều đại biểu Quốc hội phân tích làm rõ sai phạm khuyết điểm qua nhiều năm ở nhiều địa phương trong cả nước. Cử tri cũng cảm thấy rất xót xa trước sự buông lỏng quản lý, thất thoát, lãng phí trong việc quản lý sử dụng nguồn tài nguyên đất rừng của quốc gia tại các nông, lâm trường. Tôi xin không nêu lại những tồn tại, hạn chế, yếu kém này, tôi xin đặt vấn đề với thực trạng như vậy thì nghị quyết của Quốc hội về nội dung giám sát lần này cần phải thể hiện tính nghiêm khắ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cơ bản thống nhất với những nội dung thể hiện trong dự thảo nghị quyết của Quốc hội. Tuy nhiên, qua Báo cáo giám sát cho thấy đã có những hành vi vi phạm pháp luật trong quá trình quản lý, sử dụng đất đai đã có những hành vi thiếu trách nhiệm, buông lỏng công tác quản lý đất đai, gây thiệt hại, thất thoát, gây lãng phí tài sản của Nhà nước, của các tập thể và cá nhân có trách nhiệm từ Trung ương đến địa phương. Những sai phạm này qua hoạt động giám sát của Ủy ban thường vụ Quốc hội đã rõ địa chỉ, rõ cá nhân, rõ tổ chức sai phạm nên cần phải được xác minh, làm rõ để xử lý. Do vậy, tôi đề nghị trong Nghị quyết của Quốc hội phải có một mục riêng và trong mục riêng này Quốc hội giao Chính phủ trên cơ sở kết quả giám sát chỉ đạo, tiến hành, thẩm tra, xác minh làm rõ để xử lý nghiêm minh những sai phạm của các tập thể và cá nhân. Quốc hội cũng giao cho Ủy ban thường vụ Quốc hội giám sát việc thực hiện nhiệm vụ quan trọng này và báo cáo kết quả việc thực hiện ch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của tôi là qua giám sát tối cao của Quốc hội mất rất nhiều thời gian, kinh phí và kết quả đều được các bộ, ngành, các địa phương, đơn vị có liên quan thừa nhận. Do vậy, kết quả giám sát cần phải được xác định hành vi vi phạm để xem xét, xử lý. Nhẹ thì phê bình, kiểm điểm để chấn chỉnh khắc phục, nặng thì xử lý hành chính, nghiêm trọng đủ yếu tố cấu thành tội phạm thì phải khởi tố vụ án để điều tra. Quốc hội chúng ta phải được biết kết quả việc xem xét, xử lý sai phạm qua giám sát như thế nào. Trách việc Nghị quyết của Quốc hội nêu chung chung sau đó khi khó khăn, tồn tại hạn chế, kể cả hành vi vi phạm thì đâu cũng hoà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hoạt động giám sát tối cao của Quốc hội tại kỳ họp này có thể là hoạt động giám sát tối cao cuối cùng của nhiệm kỳ Quốc hội khóa XIII. Quốc hội chúng ta vừa ban hành Luật hoạt động giám sát của Quốc hội và Hội đồng nhân dân. Cử tri và đại biểu Quốc hội mong muốn và kỳ vọng hoạt động giám sát của Quốc hội, nhất là giám sát tối cao của Quốc hội phải thể hiện tính quyền lực, tính nghiêm minh. Do vậy, nội dung giám sát của Quốc hội lần này cần có sự đổi mới thể hiện tính quyết tâm của Quốc hội trong việc phát hiện và xử lý nghiêm minh những khuyết điểm, những hành vi vi phạm pháp luật của các tổ chức và cá nhân trong quá trình thực thi pháp luật. Có như vậy pháp luật mới được tôn trọng và thực thi một cách nghiêm minh và triệt để. Xin hết.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danh sách chỉ còn một đại biểu đăng ký nhưng do hết thời gian, xin phép Quốc hội cho tôi được tóm tắt kết thúc phiên thảo luận ngày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phiên thảo luận hội trường về kết quả giám sát, đã có 35 đại biểu Quốc hội phát biểu và có 2 Bộ trưởng báo cáo giải trình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m sát việc thực hiện chính sách pháp luật về đất đai, về quản lý sử dụng đất đai tại các nông, lâm trường quốc doanh, giai đoạn 10 năm qua được thực hiện theo Nghị quyết của Quốc hội về chương trình giám sát năm 2015. Về chọn chủ đề này để giám sát tối cao là rất đúng và cần thiết để chúng ta có thể nhìn lại, có cơ sở để đánh giá đầy đủ khách quan một vấn đề lâu nay các cử tri và đại biểu Quốc hội rất quan tâm. Đồng thời, đánh giá việc tổ chức thực hiện chủ trương chính sách của Đảng và Nhà nước đối với nông trường, lâm trường quốc doanh trong 10 năm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các đại biểu Quốc hội đánh giá cao sự nỗ lực của Đoàn giám sát. Báo cáo kết quả giám sát đã được chuẩn bị công phu, có nhiều thông tin mang tính tổng hợp, vừa có tính khái quát, vừa rất cụ thể về tình hình, về số liệu qua giám sát. Các ý kiến phát biểu của đại biểu Quốc hội rất phong phú, đã phân tích sâu hơn và làm rõ thêm bối cảnh tình  hình của quá trình hình thành phát triển qua các giai đoạn chuyển đổi của nông trường, lâm trường quốc doanh, cũng như tình hình quản lý sử dụng đất đai tại các nông trường, lâm trường. Đánh giá cao những kết quả tốt, những mô hình mới, những cách làm hay và sự đóng góp tích cực của nông trường, lâm trường trong từng giai đoạn phát triển kinh tế - xã hội của đất nước. Đồng tình với những nhận định trong báo cáo về kết quả giám sát, về những hạn chế yếu kém tồn tại trong việc tổ chức thực hiện chính sách pháp luật đất đai, về quản lý sử dụng đất đai tại các  nông, lâm trường quốc doanh 10 năm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giám sát cho thấy chủ trương chính sách của Đảng, pháp luật của Nhà nước, sự chỉ đạo của Chính phủ, của các cấp, các ngành ở Trung ương và địa phương là không thiếu, từ nghị quyết, luật, văn bản dưới luật đã được ban hành nhiều. Đặc biệt, 10 năm qua Luật đất đai năm 2003 đã xác định rõ quyền, nghĩa vụ của tổ chức sử dụng đất nông nghiệp, lâm nghiệp, thực hiện cơ chế giao đất, cho thuê đất đối với nông, lâm trường quốc doanh cho đến Luật đất đai năm 2013 là giai đoạn tiếp tục thực hiện chủ trương sắp xếp, đổi mới, phát triển các doanh nghiệp, các công ty nông nghiệp, lâm nghiệp ban quản lý rừng cùng với việc ban hành hệ thống pháp luật khác tạo một khuôn khổ pháp lý rất tốt cho hoạt động của nông, lâm trường quốc doanh. Chính sách pháp luật có thể chưa hoàn chỉnh, chưa đồng bộ, nhưng đã khá rõ và tạo một khuôn khổ pháp lý cho hoạt động nông, lâm trường quốc doanh thực hiện sắp xếp đổi mới. Kết quả giám sát đã cho thấy có nhiều cố gắng và kết quả nhất định trong quản lý sử dụng đất đai. Nhất là sau khi có Nghị quyết 28 của Bộ chính trị trên các mặt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rà soát điều chỉnh quy hoạch. Việc xây dựng phương án sử dụng đất. Việc đo đạc bản đồ, xác định ranh giới, mốc giới sử dụng đất, giao đất, cho thuê đất, thực hiện nghĩa vụ tài chính về đất đai. Việc cấp giấy chứng nhận quyền sử dụng đất, cổ phần hóa vườn cây rừng trồng gắn với các cơ sở chế biến, xử lý tranh chấp, lấn chiếm. Giải quyết khiếu nại, tố cáo về đất đai. Hoạt động thanh tra, kiểm tra, kiểm toán. Mặc dù kết quả cho thấy có những chuyển biến chậm và kết quả chưa đạt được nhiều, nhưng cần phải ghi nhận và đánh giá cao tích cực trách nhiệm của các bộ, ngành, các địa phương nơi có nông lâm trường và sự cố gắng của bản thân các nông trường, lâm trường. Những tồn tại hạn chế nêu trong báo cáo kết quả giám sát và trong nội dung phát biểu của các đại biểu Quốc hội cho thấy còn nhiều vấn đề rất đáng quan tâm. Đó là những bất cập và tính thiếu ổn định của chính sách pháp luật cùng với việc chậm hướng dẫn văn bản thi hành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chỉ đạo có lúc, có nơi thực sự còn lúng túng. Hoạt động thanh tra, kiểm tra và xử lý vi phạm còn hạn chế chưa kịp thời, chất lượng chưa cao. Công tác quản lý nhà nước và việc tổ chức thực hiện của các địa phương còn nhiều tồn tại. Việc quản lý sử dụng đất đai của các nông trường, lâm trường còn nhiều lãng phí, kém hiệu quả. Nhiều hạn chế yếu kém trong công tác quy hoạch đất rừng. Trong rà soát sắp xếp đổi mới tổ chức mô hình quản lý và trong thực hiện cổ phần hóa, việc bàn giao đất cho các địa phương, việc giao đất cho thuê đất chuyện nhận, nhượng đất trái pháp luật. Việc quản lý, sử dụng đất của các doanh nghiệp, nông nghiệp, lâm nghiệp đã cổ phần hóa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hạn chế yếu kém trên đây là nguyên nhân dẫn tới tình hình khiếu nại tố cáo những mâu thuẫn xung đột về đất đai có nguồn gốc nông lâm trường kéo dài gây ra những bức xúc cho nhân dân ở địa phương nơi có nông lâm trường và những người lao động làm việc ở nông lâm trường. Đã có lúc, có nơi tình hình này ảnh hưởng đến an ninh, trật tự xã hội, tác động không tốt đến đời sống và sản xuất. Những nguyên nhân chủ quan, khách quan và bài học kinh nghiệm rút ra đã được nêu khá rõ trong báo cáo và qua phân tích của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ơ bản chủ yếu của hoạt động giám sát là đánh giá tình hình. Làm rõ nguyên nhân, xác định trách nhiệm và đề suất giải pháp với những kiến nghị cụ thể. Trên tinh thần đó , căn cứ vào kết quả giám sát Quốc hội tán thành việc ban hành nghị quyết nhưng cho rằng nghị quyết này cần phải cụ thể và có những giải pháp mạnh mẽ để thực hiện mục tiêu đề ra của Nghị quyết 30 của Bộ Chính trị, trong đó Quốc hội giao cho Chính phủ chỉ đạo thực hiện những kiến nghị kết luận và có những giải pháp để chấn chỉnh lại những thiếu sót yếu kém qua kết quả giám sát. Chính phủ tiếp tục chỉ đạo tổ chức thực hiện có hiệu quả các chủ trương chính sách pháp luật về đất đai, tiến hành tổng kết sửa đổi, bổ sung cơ chế chính sách phù hợp với từng loại rừng, từng loại nông trường, lâm trường và từng mô hình tổ chức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Quốc hội hoàn thiện hệ thống pháp luật đồng bộ với Luật đất đai năm 2013 như Luật bảo vệ và phát triển rừng và các luật khác có liên quan. Năm 2016 Chính phủ cần hoàn thành việc phê duyệt đề án sắp xếp, đổi mới các công ty nông, lâm nghiệp giai đoạn 2016 - 2020. Xây dựng kế hoạch cụ thể có tiến độ hoàn thành việc đo đạc, lập bản đồ địa chính, cấp giấy chứng nhận quyền sử dụng đất, thực hiện giao đất, cho thuê đất, xác định giá đất cho các công ty nông, lâm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ấn đấu hết năm 2016 xử lý dứt điểm những tranh chấp, lấn chiếm những sai phạm trong quản lý sử dụng đất, rà soát, điều chỉnh, phê duyệt quy hoạch, kế hoạch sử dụng đất đai có nguồn gốc từ nông, lâm trường quốc doanh trong năm 2016 và tổ chức thực hiện cho 5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à soát diện tích đất chưa sử dụng, sử dụng sai mục đích, lãng phí, kém hiệu quả để kiên quyết thu hồi giao cho địa phương cấp cho dân và đặc biệt đồng bào dân tộc thiểu số đang thiếu đất hoặc chưa có đất ở, đất sản xuất. Điều chỉnh chính sách cơ chế phù hợp với bảo vệ phát triển rừng gắn với giảm nghèo bền vững và phù hợp với ba loại rừng như đại biểu Quốc hội đã nói. Có chính sách, giải pháp tháo gỡ khó khăn, vướng mắc để thực hiện sắp xếp đổi mới lại các nông, lâm trường quốc doanh. Bố trí nguồn lực cho các địa phương để thực hiện các chức năng quản lý nhà nước về đất đai nông, lâm trường. Phân công, phân cấp, tổ chức thực hiện cho các bộ, ngành, địa phương gắn với trách nhiệm rõ ràng cụ thể để có cơ sở đánh giá kết quả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nền của Báo cáo kết quả giám sát và theo dõi nắm bắt tình hình ở địa phương cơ sở, các đại biểu Quốc hội đã phân tích rất sâu sắc và đề xuất nhiều giải pháp thực hiện cho giai đoạn tới. Nhiều ý kiến của đại biểu Quốc hội về nhiều nội dung cụ thể khác nữa đã được ghi chép và đề nghị Đoàn giám sát nghiên cứu tiếp thu rút kinh nghiệm. Sau phiên thảo luận này đề nghị các đại biểu Quốc hội đã có ý kiến trực tiếp vào bản dự thảo nghị quyết xin gửi lại Đoàn thư ký để tổng hợp hoàn thiện dự thảo nghị quyết trình Quốc hội xem xé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đến đây kết thúc, xin cảm ơn sự theo dõi của đồng bào cử tri cả nước. Cảm ơn Quốc hội, cảm ơn các cơ quan thông tấn báo chí đã đưa thông tin về phiên họp. Xin trân trọng cả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6:00Z</dcterms:created>
  <dc:creator>admin</dc:creator>
  <dc:description/>
  <cp:keywords/>
  <dc:language>en-US</dc:language>
  <cp:lastModifiedBy>vananh</cp:lastModifiedBy>
  <dcterms:modified xsi:type="dcterms:W3CDTF">2015-11-10T10:46:00Z</dcterms:modified>
  <cp:revision>2</cp:revision>
  <dc:subject/>
  <dc:title> </dc:title>
</cp:coreProperties>
</file>